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温州市第四届未成年人思想道德建设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工作创新案例获奖名单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文广新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湾区文明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瓯海区文明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文明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成县文明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洞头县文明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南县文明办</w:t>
      </w:r>
    </w:p>
    <w:p>
      <w:pPr>
        <w:pStyle w:val="Normal"/>
        <w:spacing w:lineRule="exact" w:line="520"/>
        <w:ind w:firstLine="2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力学力行推进“春泥计划六大行动”促进未成年人茁壮成长》（市文明办 石富兴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儿童知识银行》（市图书馆  严海帆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多彩体验 探究感悟 有效提升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堂多彩体验实践训练营”的开发与实践》（龙湾区永中第二小学 王青云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“旭日工程”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未成年人成长保驾护航工程》（平阳县文明办 郭必文、丁旭莹、王芳 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等奖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开展“感动温州人物”评选，促进未成年人思想道德建设》（市委宣传部 黄剑伟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倾力打造少先队小干部培养新模式——浅析温州市少先队队长学校的探索与发展》（团市委  葛红敏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学习雷锋精神，推进未成年人思想道德建设工作》（温州日报  吴栋梁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新雨讲坛》（市少儿图书馆  刘紫丹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帮教青少年罪犯案例纪实》（星际控股集团有限公司  李阳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瓯海关工委讲师团加强未成年人思想道德建设教育》（瓯海区关工委  杨小荣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《加强时空链接 提升德育素养》（洞头县城关第二小学   叶艳丽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等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建设乡村少年宫 拓宽育人新阵地》（鹿城区藤桥镇政府  李海滨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以电影为载体的主题班会的实践研究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龙湾区永强中学  张辉梅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创建乡村学校少年宫，搭建课外育人平台》（瓯海区瞿溪小学教育集团崇文校区  周良锡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让孩子爱上阅读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小学低段开展课外阅读活动的实践与探究》（乐清市清江镇第一小学  林金芬）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用经典开启生命智慧》（乐清市平海心理咨询服务中心  叶莲娣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建好“学校少年宫”，拓宽育人新平》（瑞安市汀田第三中学  林初存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沐浴国学经典  打造书香校园》（永嘉县千石小学  徐冬秋）</w:t>
      </w:r>
    </w:p>
    <w:p>
      <w:pPr>
        <w:pStyle w:val="TextBody"/>
        <w:spacing w:lineRule="exact" w:line="520" w:before="0" w:after="0"/>
        <w:ind w:left="-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“三色文化”处处春 百岛学子骄阳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洞头县文明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艳玉）</w:t>
      </w:r>
    </w:p>
    <w:p>
      <w:pPr>
        <w:pStyle w:val="TextBody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“坏学生”需要更多的真心、耐心和关心——关于将差生造就成优秀生的个案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文成县职业中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赵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spacing w:lineRule="exact" w:line="520" w:before="0" w:after="0"/>
        <w:ind w:left="-42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《创新载体 探索关爱留守儿童新方法》（苍南县妇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薛如意）</w:t>
      </w:r>
    </w:p>
    <w:sectPr>
      <w:footerReference w:type="default" r:id="rId2"/>
      <w:type w:val="nextPage"/>
      <w:pgSz w:w="11906" w:h="16838"/>
      <w:pgMar w:left="1644" w:right="1644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91">
    <w:name w:val="p9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6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3:00Z</dcterms:created>
  <dc:creator>微软用户</dc:creator>
  <dc:description/>
  <dc:language>en-US</dc:language>
  <cp:lastModifiedBy>微软用户</cp:lastModifiedBy>
  <dcterms:modified xsi:type="dcterms:W3CDTF">2013-03-14T05:59:20Z</dcterms:modified>
  <cp:revision>2</cp:revision>
  <dc:subject/>
  <dc:title>温州市精神文明建设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