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鹿城区未成年人思想道德建设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十件实事”任务分工方案</w:t>
      </w:r>
    </w:p>
    <w:p>
      <w:pPr>
        <w:pStyle w:val="Normal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加强“学校少年宫”建设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全国未成年人思想道德建设工作测评体系》要求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全区每个乡镇、街道各建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“学校少年宫”，实现街镇全覆盖。进一步规范学校少年宫活动开展内容、开放时间、安全保障措施、经费投入机制、辅导员交通及误工补助等内容，培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学校少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宫。同时，做好七都中学乡村学校少年宫提升改造工作。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局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财政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局、区文明办、区体育局、团区委、各街镇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推进“未成年人心理健康”工程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理健康教育已经成为未成年人成长中一项必须的重要 内容。按照要求，鹿城区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成年人心理健康指导中心或辅导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</w:t>
      </w:r>
      <w:r>
        <w:rPr>
          <w:rFonts w:ascii="仿宋_GB2312" w:hAnsi="仿宋_GB2312" w:cs="宋体" w:eastAsia="仿宋_GB2312"/>
          <w:sz w:val="32"/>
          <w:szCs w:val="32"/>
        </w:rPr>
        <w:t>各社区（新农村社区）应建立未成年人心理健康辅导室，心理辅导室功能健全。</w:t>
      </w:r>
      <w:r>
        <w:rPr>
          <w:rFonts w:ascii="仿宋_GB2312" w:hAnsi="仿宋_GB2312" w:cs="仿宋_GB2312" w:eastAsia="仿宋_GB2312"/>
          <w:sz w:val="32"/>
          <w:szCs w:val="32"/>
        </w:rPr>
        <w:t>抓好学校的心理辅导室建设，着力培养建设一支高素质的心理辅导队伍，真正实现学校都有心理辅导室，班级都有心理辅导教师的目标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区卫生局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区卫生局、区教育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区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街镇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开展“廉政文化进课堂”工程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廉政文化进校园”工作要求，深入开展对我区中小学生的反腐倡廉知识教育，促使养成廉洁、诚信、自律的品德。将廉政文化教育纳入学校教学计划；在课堂上开展廉政情景剧、廉政故事等宣传教育活动；组织相关廉政书画、摄影比赛等活动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区纪委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区纪委、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街镇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“百场电影进校园”活动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发挥优秀影视作品的育人功能，在未成年人中开展社会主义核心价值体系教育，推动中小学生树立正确的世界观、人生观和价值观。通过组织电影放映队在全区中小学校中开展“百场优秀电影进校园”活动，丰富未成年人的精神文化生活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文广新局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文广新局、各街镇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开展“学雷锋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心向党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讲品德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见行动”主题教育活动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落实党的十八大精神，丰富社会主义核心价值体系教育的鲜活内容，今年在全区青少年中继续深入开展“学雷锋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心向党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讲品德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见行动”为主题的百场报告会活动，</w:t>
      </w:r>
      <w:r>
        <w:rPr>
          <w:rFonts w:ascii="仿宋_GB2312" w:hAnsi="仿宋_GB2312" w:eastAsia="仿宋_GB2312"/>
          <w:sz w:val="32"/>
          <w:szCs w:val="32"/>
        </w:rPr>
        <w:t>以学校、企业、机关、社区等为主阵地，采取丰富多彩的形式开展学雷锋主题教育活动，使雷锋精神更深刻地融入青少年“道德血脉”，有效地滋养青少年精神世界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关工委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区委宣传部、区关工委、区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街镇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开展“爱心相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快乐暑期”活动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“瓯江书韵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鹿城读书节”活动的要求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开展此项活动，实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活动内容包括“阅读温州、体验成长”、“牵手安全、求知成长”、“阳光体育、健康成长”、“共享蓝天、关怀成长”四大系列，通过有效对接各类服务信息，按照单位、学校、社区、企业等四类予以推进展开，搭建关爱平台，开展关爱活动，使新居民子女在思想德育、认知温州、身心素质、自护能力、文化知识等方面有所提高，让他们乐观自信、健康快乐地成长。 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牵头单位</w:t>
      </w:r>
      <w:r>
        <w:rPr>
          <w:rFonts w:ascii="仿宋_GB2312" w:hAnsi="仿宋_GB2312" w:cs="仿宋_GB2312" w:eastAsia="仿宋_GB2312"/>
          <w:sz w:val="32"/>
          <w:szCs w:val="32"/>
        </w:rPr>
        <w:t>：区新居民服务管理局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单位</w:t>
      </w:r>
      <w:r>
        <w:rPr>
          <w:rFonts w:ascii="仿宋_GB2312" w:hAnsi="仿宋_GB2312" w:cs="仿宋_GB2312" w:eastAsia="仿宋_GB2312"/>
          <w:sz w:val="32"/>
          <w:szCs w:val="32"/>
        </w:rPr>
        <w:t>：区文明办、区教育局、区体育局、区总工会、团区委、区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街镇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开展未成年人学习“十八大精神”主题宣传活动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学习宣传贯彻党的十八大精神，是当前和今后一个时期各级少先队组织的首要政治任务。今年将以各级少先队为重点，根据少年儿童的认知特点，组织开展“争做精神富有的小公民”、“红领巾心向党——十八大与我们的未来”主题队等活动，从他们的生活经验出发，用听得懂、记得住的语言和具体、直观、生动的方式，向他们讲解党的十八大精神，教育引导他们从自己做起，从现在做起，围绕党的十八大确立的目标要求努力学习、健康成长，做好从预备队成长为生力军的全面准备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团区委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团区委、各街镇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开展“科普进校园”活动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《关于进一步加强和改进未成年人科普教育的若干意见》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将继续发挥我区科普宣传的平台优势，充分利用丰富的科普资源，组织开展全区青少年科普征文大赛、青少年科技创新大赛、青少年信息学奥赛等活动，用科普教育引导</w:t>
      </w:r>
      <w:r>
        <w:rPr>
          <w:rFonts w:ascii="仿宋_GB2312" w:hAnsi="仿宋_GB2312" w:cs="仿宋_GB2312" w:eastAsia="仿宋_GB2312"/>
          <w:sz w:val="32"/>
          <w:szCs w:val="32"/>
        </w:rPr>
        <w:t>青少年树立中国特色社会主义理想信念和正确世界观、人生观、价值观，养成高尚的思想品质和良好的道德情操。</w:t>
      </w:r>
      <w:r>
        <w:rPr>
          <w:rFonts w:ascii="仿宋_GB2312" w:hAnsi="仿宋_GB2312" w:cs="仿宋_GB2312" w:eastAsia="仿宋_GB2312"/>
          <w:sz w:val="32"/>
          <w:szCs w:val="32"/>
        </w:rPr>
        <w:t>同时在全区中小学校开展“科技活动进校园”，给学生开设科学讲堂，全年组织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，使学生在娱乐中学到科学知识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区科协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区科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镇</w:t>
      </w:r>
    </w:p>
    <w:p>
      <w:pPr>
        <w:pStyle w:val="Normal"/>
        <w:snapToGrid w:val="false"/>
        <w:spacing w:lineRule="exact" w:line="560"/>
        <w:ind w:firstLine="48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实施“残健手拉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爱进特校”活动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各类志愿者团队、志愿者开展有利于未成年残疾人健康成长的“残健手拉手”结对帮扶、人生励志教育、学习生活帮扶、身心康复救助等活动，对未成年残疾人奉献一片爱心，充分理解和尊重他们，对残疾儿童进行家访了解情况，帮助他们解决学习、生活中的困难，促进未成年残疾人思想道德建设和人道社会环境建设的协调发展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sz w:val="32"/>
          <w:szCs w:val="32"/>
        </w:rPr>
        <w:t>区残联</w:t>
      </w:r>
    </w:p>
    <w:p>
      <w:pPr>
        <w:pStyle w:val="Normal"/>
        <w:snapToGrid w:val="false"/>
        <w:spacing w:lineRule="exact" w:line="560"/>
        <w:ind w:firstLine="47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区残联、区教育局、团区委、各街镇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实施“未成年人消防安全素质提升”工程</w:t>
      </w:r>
    </w:p>
    <w:p>
      <w:pPr>
        <w:pStyle w:val="Normal"/>
        <w:snapToGrid w:val="false"/>
        <w:spacing w:lineRule="exact" w:line="560"/>
        <w:ind w:firstLine="2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</w:rPr>
        <w:t>加强未成年人的安全防火教育，提高未成年人消防安全意识和自我保护意识。</w:t>
      </w:r>
      <w:r>
        <w:rPr>
          <w:rFonts w:ascii="仿宋_GB2312" w:hAnsi="仿宋_GB2312" w:cs="仿宋_GB2312" w:eastAsia="仿宋_GB2312"/>
          <w:sz w:val="32"/>
          <w:szCs w:val="32"/>
        </w:rPr>
        <w:t>分年龄段编写未成年人消防安全知识读本，将消防安全素质教育纳入中小学教育内容，定期组织消防安全疏散演练，组织开展安全暑期实践和夏令营活动，参观消防安全教育馆，参与消防安全实践，有效提升未成年人火灾防范意识和自防自救能力。</w:t>
      </w:r>
    </w:p>
    <w:p>
      <w:pPr>
        <w:pStyle w:val="Normal"/>
        <w:snapToGrid w:val="false"/>
        <w:spacing w:lineRule="exact" w:line="560"/>
        <w:ind w:firstLine="630"/>
        <w:textAlignment w:val="baseline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牵头单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消防鹿城分局</w:t>
      </w:r>
    </w:p>
    <w:p>
      <w:pPr>
        <w:pStyle w:val="Normal"/>
        <w:snapToGrid w:val="false"/>
        <w:spacing w:lineRule="exact" w:line="560"/>
        <w:ind w:firstLine="47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消防鹿城分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分别将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实事项目具体</w:t>
      </w:r>
      <w:r>
        <w:rPr>
          <w:rFonts w:ascii="仿宋_GB2312" w:hAnsi="仿宋_GB2312" w:eastAsia="仿宋_GB2312"/>
          <w:sz w:val="32"/>
          <w:szCs w:val="32"/>
        </w:rPr>
        <w:t>实施方案和自查总结材料报区文明办，工作信息和典型事例实时报送。（联系人：陈东，电话：</w:t>
      </w:r>
      <w:r>
        <w:rPr>
          <w:rFonts w:eastAsia="仿宋_GB2312" w:ascii="仿宋_GB2312" w:hAnsi="仿宋_GB2312"/>
          <w:sz w:val="32"/>
          <w:szCs w:val="32"/>
        </w:rPr>
        <w:t>88030232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97361296@qq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361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7:32Z</dcterms:created>
  <dc:creator>Administrator</dc:creator>
  <dc:description/>
  <dc:language>en-US</dc:language>
  <cp:lastModifiedBy/>
  <dcterms:modified xsi:type="dcterms:W3CDTF">2013-04-17T06:48:03Z</dcterms:modified>
  <cp:revision>0</cp:revision>
  <dc:subject/>
  <dc:title>2013年度鹿城区未成年人思想道德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