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小标宋;方正美黑简体" w:hAnsi="小标宋;方正美黑简体" w:eastAsia="小标宋;方正美黑简体" w:cs="宋体"/>
          <w:bCs/>
          <w:kern w:val="0"/>
          <w:sz w:val="44"/>
          <w:szCs w:val="44"/>
        </w:rPr>
      </w:pPr>
      <w:r>
        <w:rPr>
          <w:rFonts w:ascii="小标宋;方正美黑简体" w:hAnsi="小标宋;方正美黑简体" w:cs="宋体" w:eastAsia="小标宋;方正美黑简体"/>
          <w:bCs/>
          <w:kern w:val="0"/>
          <w:sz w:val="44"/>
          <w:szCs w:val="44"/>
        </w:rPr>
        <w:t>温州市学雷锋志愿服务队花名册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37"/>
        <w:gridCol w:w="853"/>
        <w:gridCol w:w="2355"/>
        <w:gridCol w:w="1661"/>
        <w:gridCol w:w="1661"/>
        <w:gridCol w:w="1661"/>
        <w:gridCol w:w="3381"/>
      </w:tblGrid>
      <w:tr>
        <w:trPr>
          <w:trHeight w:val="340" w:hRule="exac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位（盖印）：                                    联系人：                         联系电话：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志愿者姓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身份证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服务特长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电话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电子邮箱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QQ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号）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审核单位：（盖印）                                                                  填写时间：      年   月    日    </w:t>
            </w:r>
          </w:p>
        </w:tc>
      </w:tr>
    </w:tbl>
    <w:p>
      <w:pPr>
        <w:pStyle w:val="Normal"/>
        <w:tabs>
          <w:tab w:val="clear" w:pos="420"/>
          <w:tab w:val="left" w:pos="153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方正美黑简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7T08:37:12Z</dcterms:modified>
  <cp:revision>0</cp:revision>
  <dc:subject/>
  <dc:title>温州市学雷锋志愿服务队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