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方正琥珀简体" w:hAnsi="方正琥珀简体" w:eastAsia="方正琥珀简体" w:cs="方正琥珀简体"/>
          <w:sz w:val="52"/>
          <w:szCs w:val="52"/>
        </w:rPr>
      </w:pPr>
      <w:r>
        <w:rPr>
          <w:rFonts w:eastAsia="方正琥珀简体" w:cs="方正琥珀简体" w:ascii="方正琥珀简体" w:hAnsi="方正琥珀简体"/>
          <w:sz w:val="52"/>
          <w:szCs w:val="52"/>
        </w:rPr>
        <w:t xml:space="preserve">      </w:t>
      </w:r>
    </w:p>
    <w:tbl>
      <w:tblPr>
        <w:tblW w:w="14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434"/>
        <w:gridCol w:w="1672"/>
        <w:gridCol w:w="1434"/>
        <w:gridCol w:w="6016"/>
        <w:gridCol w:w="2107"/>
      </w:tblGrid>
      <w:tr>
        <w:trPr>
          <w:trHeight w:val="8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人）</w:t>
            </w:r>
          </w:p>
        </w:tc>
        <w:tc>
          <w:tcPr>
            <w:tcW w:w="1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求</w:t>
            </w:r>
          </w:p>
        </w:tc>
      </w:tr>
      <w:tr>
        <w:trPr>
          <w:trHeight w:val="8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（周岁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低学历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能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它</w:t>
            </w:r>
          </w:p>
        </w:tc>
      </w:tr>
      <w:tr>
        <w:trPr>
          <w:trHeight w:val="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辅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能胜任在学校教务及政教部门工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实验室工作经验，能根据教学要求组织学生实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教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电教工作经验，能协助教师开展多媒体教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印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中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熟悉复印、油印、誉印及电脑打字工作，会小型胶印技术者优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弱电管理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相关专业学历，熟悉学校弱电管理及网站维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会计工作经验，具有助理会计师及其以上职称，能熟练操作电脑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活指导老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中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8"/>
                <w:szCs w:val="18"/>
              </w:rPr>
              <w:t>富有爱心和极强的责任心；品行端正，能全面负责学生的起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执业医师资格，能组织开展人口及健康教育讲座，需住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仅招女性</w:t>
            </w:r>
          </w:p>
        </w:tc>
      </w:tr>
      <w:tr>
        <w:trPr>
          <w:trHeight w:val="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洗衣房员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中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有事业心、责任感，能吃苦耐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仅招女性</w:t>
            </w:r>
          </w:p>
        </w:tc>
      </w:tr>
      <w:tr>
        <w:trPr>
          <w:trHeight w:val="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店营业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中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8"/>
                <w:szCs w:val="18"/>
              </w:rPr>
              <w:t>有一定商业管理知识和经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资管理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具有一定的财会知识和物资管理、仓库保管经验，会操作电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厨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中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懂营养知识，具有二级以上厨师资格证书（或面点师资格证书），无传染病史，有实践经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餐厅服务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中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一定的宾馆、酒楼或食堂工作经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餐厅物资管理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中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有一定的财会知识和物资管理、仓库保管经验，会操作电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微机操作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中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具有一定电脑知识，熟悉校园一卡通业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中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身高</w:t>
            </w:r>
            <w:r>
              <w:rPr>
                <w:b/>
                <w:sz w:val="18"/>
                <w:szCs w:val="18"/>
              </w:rPr>
              <w:t>1.7</w:t>
            </w:r>
            <w:r>
              <w:rPr>
                <w:b/>
                <w:sz w:val="18"/>
                <w:szCs w:val="18"/>
              </w:rPr>
              <w:t>米以上，身强体壮，转业、退伍军人优先录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仅招男性</w:t>
            </w:r>
          </w:p>
        </w:tc>
      </w:tr>
      <w:tr>
        <w:trPr>
          <w:trHeight w:val="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洁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中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工作责任心强，能吃苦，有园艺知识者优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电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≤</w:t>
            </w: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中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具有“电工证”和“电工入网许可证，有５年以上实践操作经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仅招男性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琥珀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56:00Z</dcterms:created>
  <dc:creator>user</dc:creator>
  <dc:description/>
  <cp:keywords/>
  <dc:language>en-US</dc:language>
  <cp:lastModifiedBy>徐宗钦</cp:lastModifiedBy>
  <cp:lastPrinted>2013-08-08T10:12:00Z</cp:lastPrinted>
  <dcterms:modified xsi:type="dcterms:W3CDTF">2013-08-08T12:48:00Z</dcterms:modified>
  <cp:revision>48</cp:revision>
  <dc:subject/>
  <dc:title>同心铸造教育品牌   真诚服务监利人民</dc:title>
</cp:coreProperties>
</file>