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职务任职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    审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任职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评审专业技术职务任职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被评审者填写，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事（干部）部门填写。填写内容应经人事（干部）部门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核认可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内容要具体、真实，字迹要端正、清楚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80"/>
        <w:gridCol w:w="108"/>
        <w:gridCol w:w="1295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取得时间及审批机关）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舒体" w:hAnsi="方正仿宋简体;方正舒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舒体" w:hAnsi="方正仿宋简体;方正舒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3:00Z</dcterms:created>
  <dc:creator>aaa</dc:creator>
  <dc:description/>
  <cp:keywords/>
  <dc:language>en-US</dc:language>
  <cp:lastModifiedBy>lenovo</cp:lastModifiedBy>
  <cp:lastPrinted>2006-05-29T16:20:00Z</cp:lastPrinted>
  <dcterms:modified xsi:type="dcterms:W3CDTF">2013-08-16T08:03:00Z</dcterms:modified>
  <cp:revision>2</cp:revision>
  <dc:subject/>
  <dc:title>专业技术职务任职资格评审表</dc:title>
</cp:coreProperties>
</file>