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鹿城区前四批区级文明服务示范点复评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结果名单</w:t>
      </w:r>
    </w:p>
    <w:p>
      <w:pPr>
        <w:pStyle w:val="Normal"/>
        <w:spacing w:lineRule="exact" w:line="5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一、保留荣誉的鹿城区文明服务示范点（</w:t>
      </w:r>
      <w:r>
        <w:rPr>
          <w:rFonts w:eastAsia="楷体_GB2312"/>
          <w:bCs/>
          <w:sz w:val="32"/>
          <w:szCs w:val="32"/>
        </w:rPr>
        <w:t>19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滨江街道（</w:t>
      </w:r>
      <w:r>
        <w:rPr>
          <w:rFonts w:eastAsia="楷体_GB2312"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鹿城区环境保护局环境监察大队、鹿城区环境保护局滨江环境管理所（原鹿城区环境保护局东城环境管理所）、鹿城区民政局婚姻登记处（原鹿城区民政局婚姻登记大厅）、鹿城区城管与执法局洪殿中队、移动鹿城分公司洪殿营业厅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南汇街道（</w:t>
      </w:r>
      <w:r>
        <w:rPr>
          <w:rFonts w:eastAsia="楷体_GB2312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鹿城区环境保护局南汇环境管理所（原鹿城区环境保护局南城环境管理所）、鹿城农村商业银行股份有限公司南郊支行葡萄棚分理处（原鹿城农村合作银行南郊支行葡萄棚分理处）、鹿城区公安分局绣山派出所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五马街道（</w:t>
      </w:r>
      <w:r>
        <w:rPr>
          <w:rFonts w:eastAsia="楷体_GB2312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鹿城区环境保护局五马环境管理所（原鹿城区环境保护局西城环境管理所）、鹿城区城管与执法局南门中队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松台街道（</w:t>
      </w:r>
      <w:r>
        <w:rPr>
          <w:rFonts w:eastAsia="楷体_GB2312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鹿城区城管与执法局水心中队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双屿街道</w:t>
      </w: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鹿城农村商业银行股份有限公司双屿支行嵇师分理处（原鹿城农村合作银行鞋都支行嵇师分理处）、鹿城农村商业银行股份有限公司城西支行（原鹿城农村合作银行城西支行）、鹿城区公安分局黄龙派出所、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仰义街道（</w:t>
      </w:r>
      <w:r>
        <w:rPr>
          <w:rFonts w:eastAsia="楷体_GB2312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鹿城农村商业银行股份有限公司仰义支行前京分理处（原鹿城农村合作银行仰义支行前京分理处）、鹿城农村商业银行股份有限公司仰义支行（原鹿城农村合作银行仰义支行）、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藤桥镇（</w:t>
      </w:r>
      <w:r>
        <w:rPr>
          <w:rFonts w:eastAsia="楷体_GB2312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鹿城区环境保护局藤桥环境管理所、鹿城农村商业银行股份有限公司藤桥支行（原鹿城农村合作银行藤桥支行）、鹿城农村商业银行股份有限公司藤桥支行上戍分理处（原鹿城农村合作银行上戍支行）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二、由于单位机构撤并自然取消的鹿城区</w:t>
      </w:r>
      <w:r>
        <w:rPr>
          <w:rFonts w:ascii="黑体;SimHei" w:hAnsi="黑体;SimHei" w:eastAsia="黑体;SimHei"/>
          <w:sz w:val="32"/>
          <w:szCs w:val="32"/>
        </w:rPr>
        <w:t>文明服务示范点</w:t>
      </w:r>
      <w:r>
        <w:rPr>
          <w:rFonts w:ascii="黑体;SimHei" w:hAnsi="黑体;SimHei" w:eastAsia="黑体;SimHei"/>
          <w:kern w:val="0"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1</w:t>
      </w:r>
      <w:r>
        <w:rPr>
          <w:rFonts w:ascii="黑体;SimHei" w:hAnsi="黑体;SimHei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滨江街道（</w:t>
      </w:r>
      <w:r>
        <w:rPr>
          <w:rFonts w:eastAsia="楷体_GB2312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鹿城区环境保护科学设计研究所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三、撤销的鹿城区</w:t>
      </w:r>
      <w:r>
        <w:rPr>
          <w:rFonts w:ascii="黑体;SimHei" w:hAnsi="黑体;SimHei" w:eastAsia="黑体;SimHei"/>
          <w:sz w:val="32"/>
          <w:szCs w:val="32"/>
        </w:rPr>
        <w:t>文明服务示范点</w:t>
      </w:r>
      <w:r>
        <w:rPr>
          <w:rFonts w:ascii="黑体;SimHei" w:hAnsi="黑体;SimHei" w:eastAsia="黑体;SimHei"/>
          <w:kern w:val="0"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2</w:t>
      </w:r>
      <w:r>
        <w:rPr>
          <w:rFonts w:ascii="黑体;SimHei" w:hAnsi="黑体;SimHei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南汇街道（</w:t>
      </w:r>
      <w:r>
        <w:rPr>
          <w:rFonts w:eastAsia="楷体_GB2312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移动鹿城分公司金富营业厅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五马街道（</w:t>
      </w:r>
      <w:r>
        <w:rPr>
          <w:rFonts w:eastAsia="楷体_GB2312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移动鹿城分公司望江路营业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38:00Z</dcterms:created>
  <dc:creator>微软用户</dc:creator>
  <dc:description/>
  <cp:keywords/>
  <dc:language>en-US</dc:language>
  <cp:lastModifiedBy>微软用户</cp:lastModifiedBy>
  <dcterms:modified xsi:type="dcterms:W3CDTF">2014-01-14T00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