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鹿城区前十四批区级文明单位复评结果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楷体_GB2312"/>
          <w:sz w:val="32"/>
          <w:szCs w:val="32"/>
        </w:rPr>
      </w:pPr>
      <w:r>
        <w:rPr>
          <w:rFonts w:eastAsia="楷体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保留荣誉的鹿城区文明单位（</w:t>
      </w:r>
      <w:r>
        <w:rPr>
          <w:rFonts w:eastAsia="黑体;SimHei"/>
          <w:sz w:val="32"/>
          <w:szCs w:val="32"/>
        </w:rPr>
        <w:t>103</w:t>
      </w:r>
      <w:r>
        <w:rPr>
          <w:rFonts w:ascii="黑体;SimHei" w:hAnsi="黑体;SimHei" w:eastAsia="黑体;SimHei"/>
          <w:sz w:val="32"/>
          <w:szCs w:val="32"/>
        </w:rPr>
        <w:t>个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七都街道（</w:t>
      </w:r>
      <w:r>
        <w:rPr>
          <w:rFonts w:eastAsia="楷体_GB2312"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环星计时器有限公司、鹿城区公安分局七都派出所、温州市鹿城区七都小学（原鹿城区七都镇中心小学）、鹿城区七都镇中学、鹿城农村商业银行股份有限公司七都支行（原鹿城农村合作银行七都支行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滨江街道（</w:t>
      </w:r>
      <w:r>
        <w:rPr>
          <w:rFonts w:eastAsia="楷体_GB2312"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城区实验小学、浙江宏顺鞋业有限公司、鹿城农村商业银行股份有限公司开发区支行（原鹿城农村合作银行开发区支行）、浙江汇昌科技有限公司、温州市工商行政管理局鹿城分局黎明工商所、鹿城区工程质量监督站、温州市工商行政管理局鹿城分局蒲鞋市工商所、温州市妇联实验幼儿园、温州市黄河清洁有限公司、鹿城区民政局、温州市工商行政管理局鹿城分局洪殿工商所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南汇街道（</w:t>
      </w:r>
      <w:r>
        <w:rPr>
          <w:rFonts w:eastAsia="楷体_GB2312"/>
          <w:bCs/>
          <w:sz w:val="32"/>
          <w:szCs w:val="32"/>
        </w:rPr>
        <w:t>1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工商行政管理局鹿城分局站前工商所、温州市环境保护设计科学研究院、鹿城区人民法院、温州市康居物业管理有限公司、温州市火车站场物业管理有限公司、温州市工商行政管理局鹿城分局南浦工商所、鹿城区公安分局南浦派出所、温州市公安局交警支队二大队事故处理中队、温州市交通规划设计研究院、温州市工商行政管理局鹿城分局南郊工商所、温州市氟塑设备制造厂、鹿城区公安分局南郊派出所、温州市南汇小学、温州开元集团有限公司、鹿城区公路管理局（原鹿城区公路管理段）、鹿城农村商业银行股份有限公司南郊支行（原鹿城农村合作银行南郊支行）、安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日用品有限公司温州分公司、温州帝杰曼信息网络工程有限公司、鹿城区卫生局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五马街道（</w:t>
      </w:r>
      <w:r>
        <w:rPr>
          <w:rFonts w:eastAsia="楷体_GB2312"/>
          <w:bCs/>
          <w:sz w:val="32"/>
          <w:szCs w:val="32"/>
        </w:rPr>
        <w:t>2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温州银行股份有限公司富隆支行、鹿城区司法局、温州市亚泰进出口有限公司、温州市工商行政管理局鹿城分局江滨工商所、鹿城消防分局江滨路中队、鹿城区公安分局禁毒大队、温州军用饮食供应站、温州多美丽饮食有限公司、温州市工商行政管理局鹿城分局大南工商所、温州市马鞍池小学、鹿城区公安分局南门派出所、温州东瓯会计师事务所有限责任公司、温州云天楼实业有限公司、鹿城区妇幼保健所、鹿城区莲池街道社区卫生服务中心、鹿城农村商业银行股份有限公司江滨支行（原鹿城农村合作银行江滨支行）、鹿城区公安分局、温州市鹿城区审计局、鹿城区公安分局中山派出所、温州长征妇产医院、中共温州市鹿城区委组织部、温州市儿童福利院、中共温州市鹿城区委办公室、鹿城区人民政府办公室、鹿城区</w:t>
      </w:r>
      <w:r>
        <w:rPr>
          <w:rFonts w:eastAsia="仿宋_GB2312"/>
          <w:sz w:val="32"/>
          <w:szCs w:val="32"/>
        </w:rPr>
        <w:t>经济和信息化</w:t>
      </w:r>
      <w:r>
        <w:rPr>
          <w:rFonts w:eastAsia="仿宋_GB2312"/>
          <w:sz w:val="32"/>
          <w:szCs w:val="32"/>
        </w:rPr>
        <w:t>局、鹿城区民族宗教事务局、中共温州市鹿城区委政法委员会、</w:t>
      </w:r>
      <w:r>
        <w:rPr>
          <w:rFonts w:eastAsia="仿宋_GB2312"/>
          <w:sz w:val="32"/>
          <w:szCs w:val="32"/>
        </w:rPr>
        <w:t>中共温州市</w:t>
      </w:r>
      <w:r>
        <w:rPr>
          <w:rFonts w:eastAsia="仿宋_GB2312"/>
          <w:sz w:val="32"/>
          <w:szCs w:val="32"/>
        </w:rPr>
        <w:t>鹿城区委宣传部、中共温州市鹿城区委直属机关工作委员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松台街道（</w:t>
      </w:r>
      <w:r>
        <w:rPr>
          <w:rFonts w:eastAsia="楷体_GB2312"/>
          <w:bCs/>
          <w:sz w:val="32"/>
          <w:szCs w:val="32"/>
        </w:rPr>
        <w:t>18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百里路小学、温州市石坦巷小学、鹿城区公安分局莲池派出所、江心屿景区管理处、温州市规划局鹿城分局、温州市鹿城区莲池爱心幼儿园、中纬建设工程有限公司、温州市工商行政管理局鹿城分局西山工商所、温州市工商行政管理局鹿城分局水心工商所、温州市第九幼儿园、温州汇丰拍卖行有限公司、温州市北极新秀服饰有限公司、温州市第九幼儿园桃李园区（原温州市鹿城区水心第二幼儿园）、温州市鹿城区水心第一幼儿园、温州市质量技术监督局鹿城分局、鹿城区疾病预防控制中心、温州市工商行政管理局鹿城分局广化工商所、鹿城区民营经济发展联合会（原鹿城区民营企业个体劳动者协会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双屿街道（</w:t>
      </w:r>
      <w:r>
        <w:rPr>
          <w:rFonts w:eastAsia="楷体_GB2312"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第十一幼儿园、浙江新邦建设有限公司、鹿城区人民医院、鹿城区双屿实验小学、温州市国土资源局鹿城分局双屿管理所、温州市工商行政管理局鹿城分局双屿工商所、浙江欢鸟鞋业有限公司、温州市鹿城中意鞋业公司、巨一集团有限公司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仰义街道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工商行政管理局鹿城分局仰义工商所、鹿城区公安分局仰义派出所、温州远洋眼镜有限公司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藤桥镇（</w:t>
      </w:r>
      <w:r>
        <w:rPr>
          <w:rFonts w:eastAsia="楷体_GB2312"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戌小学（原上戌乡中心小学）、温州市鹿城区藤桥中学、中国电信股份有限公司温州藤桥支局、温州市中轻五金刀具有限公司、温州市鹿城区藤桥镇中心小学、温州市第十五幼儿园（原温州市鹿城区藤桥镇中心幼儿园）、鹿城农村商业银行股份有限公司藤桥支行（原鹿城农村合作银行藤桥支行）、鹿城区临江小学、鹿城区双潮小学（原鹿城区双潮中心学校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由于单位机构撤并自然取消的鹿城区文明单位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滨江街道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温州市鹿城区中心幼儿园、温州市鹿城区华电幼儿园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松台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第八人民医院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撤销荣誉的鹿城区文明单位（</w:t>
      </w:r>
      <w:r>
        <w:rPr>
          <w:rFonts w:eastAsia="楷体_GB2312"/>
          <w:bCs/>
          <w:sz w:val="32"/>
          <w:szCs w:val="32"/>
        </w:rPr>
        <w:t>4</w:t>
      </w:r>
      <w:r>
        <w:rPr>
          <w:rFonts w:ascii="黑体;SimHei" w:hAnsi="黑体;SimHei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滨江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鸿地建筑设计有限公司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五马街道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环境监测中心站、温州鹿城第三建筑工程公司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仰义街道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仰义水库工程管理处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37:00Z</dcterms:created>
  <dc:creator>微软用户</dc:creator>
  <dc:description/>
  <cp:keywords/>
  <dc:language>en-US</dc:language>
  <cp:lastModifiedBy>微软用户</cp:lastModifiedBy>
  <dcterms:modified xsi:type="dcterms:W3CDTF">2014-01-14T00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