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文明委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关于鹿城区申报第十一批温州市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文明村创建情况的报告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文明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市文明办的委托，我区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下旬组织人员对辖区申报第十一批温州市文明村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村进行考核验收。考核验收工作采取听取汇报、台帐阅审、实地检查、整体观察等方式进行。现将检查情况汇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检查组认真细致的考核验收工作以及综合讨论评价，认为鹿城区藤桥镇雅漾村、金岙村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村文明创建组织领导有力，创建工作扎实，思想教育深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农村风尚良好，文体活动丰富，公共设施完善，村务管理规范，社会秩序良好，已基本达到市级文明村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此，建议命名鹿城区藤桥镇雅漾村、金岙村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村为第十一批市级文明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鹿城区申报第十一批温州市文明村建议名单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firstLine="2470"/>
        <w:rPr>
          <w:rFonts w:ascii="仿宋_GB2312" w:hAnsi="仿宋_GB2312" w:eastAsia="仿宋_GB2312"/>
          <w:color w:val="000000"/>
          <w:spacing w:val="-3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70"/>
        <w:rPr>
          <w:rFonts w:eastAsia="仿宋_GB2312"/>
          <w:color w:val="000000"/>
          <w:spacing w:val="-30"/>
          <w:sz w:val="32"/>
          <w:szCs w:val="32"/>
        </w:rPr>
      </w:pPr>
      <w:r>
        <w:rPr>
          <w:rFonts w:eastAsia="仿宋_GB2312"/>
          <w:color w:val="000000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70"/>
        <w:rPr>
          <w:rFonts w:ascii="仿宋_GB2312" w:hAnsi="仿宋_GB2312" w:eastAsia="仿宋_GB2312"/>
          <w:sz w:val="32"/>
        </w:rPr>
      </w:pPr>
      <w:r>
        <w:rPr>
          <w:rFonts w:eastAsia="Times New Roman"/>
          <w:color w:val="000000"/>
          <w:spacing w:val="-30"/>
          <w:sz w:val="32"/>
          <w:szCs w:val="32"/>
        </w:rPr>
        <w:t xml:space="preserve">           </w:t>
      </w:r>
      <w:r>
        <w:rPr>
          <w:rFonts w:eastAsia="仿宋_GB2312"/>
          <w:color w:val="000000"/>
          <w:spacing w:val="-30"/>
          <w:sz w:val="32"/>
          <w:szCs w:val="32"/>
        </w:rPr>
        <w:t>温州市鹿城区精神文明建设指导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630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4pt" to="442.7pt,3.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5285</wp:posOffset>
                </wp:positionV>
                <wp:extent cx="5630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55pt" to="442.7pt,29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-30"/>
          <w:sz w:val="32"/>
          <w:szCs w:val="32"/>
        </w:rPr>
        <w:t>温州市鹿城区精神文明建设指导委员会</w:t>
      </w:r>
      <w:r>
        <w:rPr>
          <w:rFonts w:ascii="仿宋_GB2312" w:hAnsi="仿宋_GB2312" w:cs="宋体" w:eastAsia="仿宋_GB2312"/>
          <w:w w:val="90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鹿城区申报第十一批温州市文明村建议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桥镇雅漾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桥镇金岙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桥镇上埠头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桥镇林路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桥镇底山根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桥镇大塘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桥镇江池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汇街道葡萄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仰义街道河岙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Style15"/>
    <w:qFormat/>
    <w:pPr/>
    <w:rPr>
      <w:rFonts w:eastAsia="仿宋_GB23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5:00Z</dcterms:created>
  <dc:creator>Administrator</dc:creator>
  <dc:description/>
  <dc:language>en-US</dc:language>
  <cp:lastModifiedBy>Administrator</cp:lastModifiedBy>
  <dcterms:modified xsi:type="dcterms:W3CDTF">2014-01-10T01:23:16Z</dcterms:modified>
  <cp:revision>4</cp:revision>
  <dc:subject/>
  <dc:title>关于鹿城区第十一批温州市文明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