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6"/>
          <w:sz w:val="44"/>
          <w:szCs w:val="44"/>
        </w:rPr>
        <w:t>温州市文明单位复评结果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pacing w:val="-2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-26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复评合格的温州市文明单位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5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600"/>
        <w:ind w:firstLine="475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市本级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、温州市人民政府国内经济合作办公室、温州市政府侨务办公室、温州市行政审批管理办公室（市公共资源交易管理委员会办公室）、温州市信访局、温州市人民政府法制办公室、温州市文化广电新闻出版局（市文物局）、温州市水利局、温州市人口和计划生育委员会、温州市城市管理与行政执法局、温州市文明办、温州市邮政局、温州市住房公积金管理中心、温州市人民政府国有资产管理委员会、温州市港航管理局、温州日报报业集团、温州市公安局交通警察支队、温州市公安局交警支队二大队、温州市公安局交通警察支队机动大队、温州市公安局出入境管理局、武警温州市警卫处、温州市地方税务局稽查局、温州市地方税务局直属二分局、中共温州市委党校、温州市环境监察支队、温州市公安消防局、温州市消防支队特勤大队、中华人民共和国温州海事局、温州市人民政府房屋征收管理办公室、中国民主建国会温州市委员会机关、九三学社温州市委员会机关、中国民主同盟温州市委员会机关、中国致公党温州市委员会机关、中国民主促进会温州市委员会机关、中国国民党革命委员会温州市委员会机关、中国农工民主党温州市委员会机关、温州市职业中等专业学校、温州科技职业学院、温州市城乡建设职工中等专业学校、温州市实验中学、温州外国语学校、温州市第四中学、温州市第九中学、温州市第十二中学、温州市第二十一中学、温州市第五十一中学、温州市实验小学、温州市籀园小学、温州市第二十三中学、温州市第十幼儿园、温州市中心血站（市献血办）、温州市药品检验所、温州市疾病预防控制中心、温州市中医院、温州市中心医院、温州市第七人民医院、温州市白蚁防治所、温州市中西医结合医院、温州市卫生监督所、温州市城市建设档案馆、温州体育中心、温州革命烈士纪念馆、温州市动物园、温州市职业技能鉴定中心、温州市交通工程咨询监理有限公司、温州市军队离休退休干部休养所、温州市建设工程招标投标监理处、温州市市政管理处、温州市公园管理处、温州市文化市场行政执法支队、温州市公路路政管理支队高速公路大队、温州市水文站、温州市工商局直属管理分局商贸城工商所、温州市第一百货商店家电超市、中国石油化工股份有限公司浙江温州石油分公司、浙江金丽温高速公路有限公司温州管理处、温州市交通运输集团有限公司、温州交运集团城西公交有限公司、温州交运集团城西公交第二分公司、温州市泽雅水库管理站、温州市燃气有限公司、温州市直房地产开发有限公司、温州数码创业投资有限公司、温州拍卖行有限公司、温州市市政工程建设开发公司、温州亚金大酒店、温州港集团、温州电力建设有限公司、温州市公用事业投资集团有限公司自来水分公司、中国农业银行温州市市中支行、中国农业银行温州经济技术开发区支行、温州银行股份有限公司双龙支行、温州银行股份有限公司市府路支行、温州银行股份有限公司新城支行、温州银行股份有限公司江滨支行、温州银行股份有限公司城东支行、温州银行股份有限公司府前支行、温州银行股份有限公司国鼎支行、温州银行股份有限公司蒲鞋市支行、温州银行股份有限公司得胜支行、温州银行股份有限公司汇海支行、中国太平洋财产保险股份有限公司温州中心支公司、中国人民财产保险股份有限公司温州市分公司、中国人寿保险公司温州分公司、中国建设银行股份有限公司温州中山支行、中国建设银行股份有限公司温州经济技术开发区支行、中国工商银行温州市马鞍池支行、中国工商银行温州市五马支行、中国工商银行温州市市中支行、交通银行温州分行、平安银行温州分行、浙商银行温州分行、温州大剧院、温州市白鹿影城、温州少年儿童图书馆、温州日报、温州都市报</w:t>
      </w:r>
    </w:p>
    <w:p>
      <w:pPr>
        <w:pStyle w:val="Normal"/>
        <w:spacing w:lineRule="exact" w:line="600"/>
        <w:ind w:firstLine="475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鹿城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城区财政局、温州市第五幼儿园、鹿城区洪殿中心幼儿园、温州市蒲鞋市小学、鹿城区实验幼儿园、中国农业银行股份有限公司温州鹿城支行、温州市公用事业投资集团有限公司工程分公司、温州市鹿城区残疾人联合会、温州市救助管理站、鹿城公安分局洪殿派出所、温州市鹿城区实艺新府幼儿园、中国工商银行股份有限公司温州城南支行、温州市第二实验中学、温州银行股份有限公司站前支行、鹿城公安分局特巡警大队、温州市第八幼儿园、鹿城区人口和与计划生育局、温州市南浦小学、温州银行股份有限公司南浦支行、申银万国证券股份有限公司温州车站大道证券营业部、温州市星际控股集团有限公司、鹿城公安分局刑事侦查大队、申瓯通信设备有限公司、鹿城区科学技术局、鹿城区行政审批管理办公室、温州市国家税务局鹿城分局、温州银行股份有限公司顺境支行、鹿城区总工会、中华人民共和国温州瓯江海事处、温州市城南小学、温州市物业维修资金管理中心、鹿城区文明办、鹿城区物业管理总公司、鹿城区发展和改革局、温州市第一幼儿园、温州市工商行政管理局鹿城分局鼓楼工商所、温州市工商行政管理局鹿城分局莲池（市中）工商所、温州市第四幼儿园、中共温州市鹿城区纪律检查委员会、温州市房产管理局鹿城分局、中国银行股份有限公司温州市鹿城支行、鹿城区农林水利局、温州市水心小学（二校区）、温州市黄龙第一小学、温州市仰义第二小学、温州市工商行政管理局鹿城分局藤桥工商所、鹿城公安分局藤桥派出所、浙江电器开关有限公司、温州市鹿城区藤桥镇上戍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龙湾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龙湾区委办公室、温州市龙湾区人民政府办公室、中国人民解放军温州市龙湾区人民武装部、中共温州市龙湾区委农办（区农林局）、温州市龙湾区发展和改革局、温州市龙湾区审计局、温州市龙湾区水利局、温州市龙湾区统计局、温州市龙湾区区级机关事务管理局、温州市工商行政管理局龙湾分局状元中心工商所、温州市工商行政管理局龙湾分局永中中心工商所、温州市工商行政管理局龙湾分局瑶溪中心工商所、温州出入境检验检疫局机场办事处、温州电信分公司开发区支局、温州市龙湾区永强中学、温州市第二十中学、温州市越秀学校、温州市龙湾区第一幼儿园、温州市龙湾区第二幼儿园、温州市龙湾区横街学校、中国银行龙湾支行、中国工商银行龙湾支行、中信银行龙湾支行、温州银行高新区支行、浙江温州龙湾农村商业银行股份有限公司、浙江温州龙湾农村商业银行股份有限公司龙水支行、浙江温州龙湾农村商业银行股份有限公司状元支行、浙江温州龙湾农村商业银行股份有限公司扶贫开发区支行、浙江温州龙湾农村商业银行股份有限公司蒲州支行、浙江温州龙湾农村商业银行股份有限公司瑶溪支行、温州市华基化工有限公司、五洲阀门有限公司、凯喜姆阀门有限公司、美丰农化有限公司、特福隆集团有限公司、乔顿集团有限公司、正泰集团成套设备制造有限公司、浙江俊尔新材料有限公司、温州瓯斯达电器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瓯海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瓯海区人民检察院、瓯海区财政局、温州市瓯海审计局、瓯海区城市管理与行政执法局、温州市质量技术监督局瓯海分局、瓯海区行政审批服务中心、瓯海区疾病预防控制中心、温州市交警支队四大队二中队、温州市公安局交通警察支队车辆管理所郊区分所、温州市工商行政管理局瓯海区工商分局、温州市工商行政管理局瓯海分局三溪工商所、温州市工商行政管理局瓯海分局梧田工商所、浙江金温铁道开发有限公司西站、瓯海区第二高级中学、瓯海区实验中学、瓯海区南白象中学、瓯海区丽岙华侨中学、瓯海区三溪中学、瓯海区瞿溪小学教育集团兴学校区、瓯海区实验小学教育集团、温州育英国际实验学校、瓯海区瞿溪小学教育集团崇文校区、瓯海机关幼儿园、瓯海区新桥第一幼儿园、瓯海区郭溪中心幼儿园、瓯海区郭溪塘下幼儿园、中国银行股份有限公司温州市瓯海区支行、瓯海农村合作银行、温州银行瞿溪支行、中国电信股份有限公司温州瓯海分局、中国联合网络通信有限公司瓯海分公司、浙江泰恒光学有限公司、温州东方轻工实业有限公司、浙江电力变压器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乐清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储备粮温州直属库、乐清市图书馆、中信银行股份有限公司温州乐清支行、浙江乐清农村合作银行乐成支行、浙江省乐清市育才中学、乐清市工商局乐成工商所、中国人民银行乐清市支行、乐清市司法局、乐清市第二中学、乐清市电力实业有限公司、乐清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服务中心、乐清市供电局乐成供电所、上海浦东发展银行股份有限公司温州乐清支行、乐清市乐成第二幼儿园、浙江乐清市新华书店有限公司、华仪电器集团有限公司、浙江乐清农村合作银行、跃华控股集团有限公司、乐清市公路运输管理局、乐清市人民检察院、温州银行乐清支行、乐清市公安局、乐清市农村合作银行萧台支行、中国联合网络通信有限公司乐清分公司、乐清市看守所、乐清市地税局稽查局、乐清市国家税务局稽查局、乐清市城东第一小学、乐清市外国语学校、乐清市公共资源交易管理委员会办公室、乐清市供电局白石供电所、浙江华东控股集团有限公司、乐清市石帆第三小学、乐清市柳市镇实验中学、人民电器集团有限公司、长江电气集团股份有限公司、乐清市柳市镇第三幼儿园、乐清市柳市镇沙岙小学、华通机电集团有限公司、柳市电信支局、中国农业银行乐清柳市支行、乐清市柳市中学、乐清市广播电视台柳市广播电视中心站、乐清市国税局柳市税务分局、乐清市地税局柳市分局、黄华电气有限公司、温州海关驻乐办事处、浙江乐清农村合作银行柳市支行、中华人民共和国温州乐清湾海事处、北白象电信支局、乐清市工商局北白象工商所、北白象邮政分局、中国农业银行温州乐清北白象支行、乐清市北白象镇第六小学、乐清市交警大队北白象中队、浙江乐清农村合作银行诚信支行、温州罗格朗电器有限公司、浙江乐清农村合作银行北白象支行、乐清市工商局虹桥分局、乐清市虹桥镇第三小学、中国农业银行乐清虹桥支行、乐清市虹桥镇妇联幼儿园、乐清市虹桥职业技术学校、浙江乐清农村合作银行虹桥支行、合兴集团有限公司、乐清市国税局虹桥税务分局、乐清市工商局清江工商所、乐清市住房和城乡规划建设局清江管理所、浙江温州甬台温高速公路有限公司清江服务区、乐清市地税局大荆税务分局、乐清市工商局大荆工商所、乐清市国家税务局大荆税务分局、乐清市雁荡山山庄有限公司、乐清市公安局消防大队、浙江省乐清市国家税务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瑞安市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安市司法局、中国人民银行瑞安市支行、瑞安市人民法院、瑞安市质量技术监督局、瑞安市工商行政管理局、瑞安市环保局、瑞安市交通运输局、温州海关驻瑞安办事处、瑞安市公路运输稽征所、瑞安市港航管理局、瑞安市国税局稽查局、瑞安市个民协会、瑞安市新华书店有限公司、瑞安市第十中学、瑞安市图书馆、瑞安市职业中等专业教育集团学校、瑞安市文物馆、瑞安市玉海实验中学、瑞安市地税局直属分局、瑞安市第八中学、瑞安市国税局塘下税务分局、瑞安市第五中学、瑞安市地税局塘下税务分局、瑞安市第九中学、瑞安市红十字医院、瑞安市马鞍山实验小学、瑞安市火化殡仪馆、瑞安市机关幼儿园、瑞安市邮政局塘下支局、瑞安市虹桥路小学、瑞安市莘塍实验小学、瑞安市第二实验小学、瑞安市安阳实验小学、瑞安市塘下镇中心小学、瑞安市长途汽车运输公司、瑞安市解放路小学、浙江跃进锻造有限公司、瑞安市玉海中心幼儿园、赛纳集团有限公司、瑞安市马屿镇第一中心小学、浙江人本鞋业有限公司、华尔达集团有限公司、鑫田集团有限公司、中国电信股份有限公司瑞安分公司马屿支局、中国电信股份有限公司瑞安分公司万松支局、中国电信股份有限公司瑞安分公司飞云支局、中国电信股份有限公司瑞安分公司莘塍支局、中国电信股份有限公司瑞安分公司场桥支局、瑞安市农村合作银行马屿支行、中国农业银行温州瑞安宾阳支行、瑞安市农业机械监督管理总站、瑞安市公安局交警大队塘下中队、瑞安市工商行政管理局滨海工商分局、瑞安市工商行政管理局直属工商所、瑞安市工商行政管理局安阳工商所、瑞安市工商行政管理局马屿工商所、瑞安市国有资产投资集团有限公司、中国联合网络通信有限公司瑞安市分公司、中信银行股份有限公司温州瑞安支行、中国邮政储蓄银行瑞安市支行、瑞安市电力有限责任公司陶山供电所、浙江温州甬台温高速公路有限公司瑞安收费（隧道）所、浙江通力重型齿轮股份有限公司、瑞安市建筑工程有限公司、瑞安市电力有限责任公司江南供电所、浙江省塘下中学、瑞安市电力有限责任公司塘下供电所、瑞安市实验小学</w:t>
      </w:r>
    </w:p>
    <w:p>
      <w:pPr>
        <w:pStyle w:val="Normal"/>
        <w:spacing w:lineRule="exact" w:line="600"/>
        <w:ind w:firstLine="639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永嘉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tabs>
          <w:tab w:val="left" w:pos="420" w:leader="none"/>
          <w:tab w:val="left" w:pos="1470" w:leader="none"/>
          <w:tab w:val="center" w:pos="4479" w:leader="none"/>
        </w:tabs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嘉县人民法院、永嘉县司法局、浙江省永嘉县国家税务局、永嘉县工商行政管理局、永嘉县行政审批管理办公室、温州市港航管理局永嘉分局、永嘉县道路运输管理局、永嘉县地方税务局上塘税务分局、永嘉县地方税务局桥头税务分局、永嘉县地方税务局桥下税务分局、永嘉瓯北规划局、永嘉县住房和城乡规划建设局瓯北住房管理所、永嘉县国家税务局税源管理二科、永嘉县国家税务局瓯北税务分局、永嘉县公安局乌牛派出所、永嘉县人民法院碧莲人民法庭、永嘉县人民法院瓯北人民法庭、永嘉县人民法院城郊人民法庭、永嘉县工商行政管理局桥头工商所、永嘉县人民医院、永嘉县瓯北第二中学、永嘉县瓯北第三中学、永嘉县桥头镇中学、永嘉县外国语实验小学、永嘉县上塘城北小学、永嘉县黄田小学、永嘉县岩头镇中心小学、永嘉县岩坦镇中心小学、永嘉县邮政局桥头支局、永嘉县邮政局四川支局、永嘉县供电局四川供电所、中国银行股份有限公司永嘉县支行、中国农业银行股份有限公司永嘉上塘支行、中国农业银行股份有限公司永嘉乌牛支行、中国电信股份有限公司永嘉黄田支局、中国电信股份有限公司永嘉桥头支局、中国电信股份有限公司永嘉岩头支局、浙江诚大实业集团有限公司桥头饭店分公司、永嘉县钱塘世纪大酒店有限公司、温州海洋五金有限公司、海星海事电气集团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八）洞头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洞头县发展和改革局、洞头县人力资源和社会保障局、洞头县工商行政管理局、洞头县农村信用合作联社、洞头县图书馆、洞头县社会保险基金管理中心、洞头县质量技术监督局、洞头县司法局、洞头县行政审批管理办公室（公共资源交易管理委员会办公室）、洞头县广播电视台、洞头县地方税务局直属分局、温州金源化工有限公司、洞头县经济商务和信息化局、洞头县烟草专卖局、中共洞头县委组织部、浙江永宏电器有限公司、洞头县风景旅游管理局、洞头县教师发展中心、县公安消防局、中共洞头县委办公室、洞头县人大常委会机关、国网浙江洞头县供电公司海霞供电所、中国农业银行股份有限公司洞头县支行、洞头县环境保护局、洞头县邮政局、国网浙江洞头县供电公司大门供电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九）文成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成县工商行政管理局、文成县水利局、中国工商银行文成县支行、中共文成县委老干部局、文成县档案局、文成县工商局玉壶工商所、文成县黄坦镇中心小学、文成县玉壶镇中心小学、文成县电信局南田支局、文成中学、文成县行政审批服务中心、文成县供电局西坑供电所、浙江文成新华书店有限公司、中国农业银行文成玉壶支行、文成县机关会计核算中心、文成县港航管理局、文成县环境保护局、文成县地方税务局直属分局、文成县供电局大</w:t>
      </w:r>
      <w:r>
        <w:rPr>
          <w:rFonts w:ascii="宋体;SimSun" w:hAnsi="宋体;SimSun" w:cs="宋体;SimSun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电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成县审计局、中国联通文成分公司、文成县人民检察院、中国建设银行股份有限公司文成县支行、文成县电信局珊溪支局、文成县道路运输管理局、文成县农业局、温州住房公积金管理中心文成分中心、文成县供电局玉壶供电所、文成县供电局珊溪供电所、文成县供电局</w:t>
      </w:r>
      <w:r>
        <w:rPr>
          <w:rFonts w:ascii="宋体;SimSun" w:hAnsi="宋体;SimSun" w:cs="宋体;SimSun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供电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省文成广播转播台、文成县气象局、文成县财政局（地税局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）平阳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阳县人民检察院、平阳县教育局、平阳县审计局、平阳县司法局、平阳县工商行政管理局、平阳县公安局消防大队、中共平阳县委党校、平阳县档案局、平阳县公路管理段、平阳县自来水公司、平阳县教师发展中心、中国联通有限公司平阳分公司、平阳县电力有限责任公司昆阳供电所、平阳县电信局昆阳支局、中国建设银行股份有限公司平阳县支行、平阳县工商行政管理局万全工商所、平阳县工商行政管理局昆阳工商所、平阳县机关幼儿园、平阳县食品药品监督管理局、平阳县文化广电新闻出版局、平阳县新闻信息中心、平阳县昆阳镇第四中学、平阳县广播电视台、温州出入境检验检疫局鳌江办事处、温州市港航管理局平阳分局、平阳县新纪元学校、平阳县鳌江实验小学、平阳县电信局鳌江支局、平阳县鳌江镇小童洲幼儿园、平阳县职业教育中心、平阳县鳌江育英幼儿园、平阳县鳌江镇第三中学、中国人民银行平阳县支行、中国银行股份有限公司平阳县支行、平阳县电力有限责任公司鳌江供电所、平阳县鳌江镇第一小学、平阳县鳌江自来水厂、平阳县鳌江实验幼儿园、平阳县国家税务稽查局、平阳县国家税务鳌江税务分局、温州长安集团有限公司、平阳县水头镇第二中学、平阳县水头镇第二小学、平阳县水头镇第一中学、平阳县水头镇自来水公司、平阳县广播电视台水头中心站、平阳县工商行政管理局水头工商分局、平阳县第二职业学校、温州佩蒂宠物用品有限公司、温州奋起皮业有限公司、平阳县电力有限责任公司水头供电所、平阳县萧江镇中学、平阳县萧江镇第一小学、平阳县萧江镇第三小学、平阳县工商行政管理局萧江工商所、浙江温州甬台温高速公路有限公司萧江收费站、温州晨光集团有限公司、平阳县广播电视台萧江中心站、平阳县国家税务局萧江税务分局、立天集团有限公司、平阳县电力有限责任公司萧江供电所、平阳县郑楼中学、平阳县工商行政管理局腾蛟工商所、平阳苏步青学校、平阳县邮政局山门支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一）泰顺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顺县人民检察院、泰顺县气象局、温州市住房公积金管理中心泰顺分中心、泰顺县新城学校、泰顺县罗阳镇第二小学、泰顺县第二中学、泰顺县中医院、泰顺县人民法院、泰顺县疾病预防控制中心、泰顺县广播电视台、中共泰顺县委宣传部、泰顺县图书馆、泰顺县地方税务局雅阳税务分局、泰顺县农村信用合作联社、泰顺县质监局、中宇建设集团有限责任公司、泰顺县工商行政管理局三魁工商所、中共泰顺县委统战部、中共泰顺县纪律检查委员会（泰顺县监察局）、泰顺县环境保护局、泰顺县地税局三魁税务分局、中国联通有限公司泰顺分公司、泰顺县消防局、泰顺县文化馆、中国建设银行股份有限公司泰顺县支行、泰顺县工商行政管理局罗阳分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二）苍南县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苍南县人民检察院、温州银行股份有限公司苍南支行、苍南县机关幼儿园、苍南县港航管理局、浙江温州甬台温高速公路有限公司浙闽主线收费所、苍南县公安消防局、苍南县人民法院、浙江广播电视大学苍南学院、中国联合网络通信有限公司苍南县分公司、温州市住房公积金管理中心苍南分中心、中共苍南县委党校、苍南县质量技术监督局、中国农业银行股份有限公司苍南县支行、苍南县审计局、苍南县道路运输管理局、中国银行股份有限公司苍南县支行、中国人民银行苍南县支行、苍南县灵溪镇第三中学、浙江金苹果家纺有限公司、苍南县灵溪中学、浙江苍南仪表厂、苍南县灵溪镇第五小学、浙江熊猫乳业集团有限公司、苍南县第一实验小学、苍南县灵溪中心派出所、苍南县地方税务局灵溪税务分局、苍南县灵溪第二高级中学、灵溪电信支局、苍南县灵溪一中教育集团、苍南县灵溪第三高级中学、苍南县灵溪镇第二小学、国网浙江苍南县供电有限公司新城供电所、苍南县龙港镇第六小学、苍南县龙港镇第五小学、苍南县龙港镇第一中学、苍南县龙港镇第二中学、温州银行股份有限公司龙港支行、苍南县人民法院龙港人民法庭、苍南县龙港镇第三中学、国网浙江苍南县供电有限公司临海供电所、苍南县龙港镇康乐（中心）幼儿园、苍南县龙港镇第三小学、苍南县龙港镇第二小学、苍南县工商行政管理局</w:t>
      </w:r>
      <w:r>
        <w:rPr>
          <w:rFonts w:ascii="宋体;SimSun" w:hAnsi="宋体;SimSun" w:cs="宋体;SimSun"/>
          <w:kern w:val="0"/>
          <w:sz w:val="32"/>
          <w:szCs w:val="32"/>
        </w:rPr>
        <w:t>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艚工商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苍南县工商行政管理局龙港分局、国网浙江苍南县供电有限公司龙港供电所、苍南县国家税务局龙港税务分局、苍南县龙港自来水厂、温州百一超市有限公司、苍南县国家税务局金乡税务分局、苍南县金乡高级中学、中国农业银行股份有限公司苍南县金乡支行、苍南县工商行政管理局金乡工商所、苍南县金乡镇第二小学、苍南县金乡镇炎亭学校、丰华科技发展有限公司、苍南县金乡小学、苍南县钱库高级中学、钱库电信支局、苍南县宜山镇第一中学、苍南县第二实验小学、苍南县马站高级中学、苍南县鹤顶山风力发电场、国网浙江苍南县供电有限责任公司矾山供电所、苍南县广播电视台龙港广播电视站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十三）温州经济技术开发区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温州龙湾农村商业银行股份有限公司沙城支行、温州市工商行政管理局经济技术开发区分局沙城工商所、浙江温州龙湾农村商业银行股份有限公司天河支行、天河中学、沙城中学、海城中心卫生院、海城第一小学、温州金帝鞋业有限公司、大自然钢业集团有限公司、人本集团有限公司、福达合金材料股份有限公司、温州市消防支队滨海中队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给予警告处分的温州市文明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新华书店有限公司、温州市公安局交警支队一大队、温州市土产畜产品对外贸易公司、温州金鹏宾馆、浙江省温州市第一广播转播台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温州少年艺术学校、中国联合网络通信有限公司鹿城区分公司、吉尔达鞋业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清市气象局、乐清市虹桥镇第二幼儿园、中威控股集团有限公司、浙江乐清农村合作银行雁荡支行、永嘉县气象局、中国联合网络通信有限公司永嘉县分公司、永嘉县公安局交通警察大队瓯北中队、奥康集团有限公司、国网浙江洞头县供电公司鹿西供电服务站、文成县光明外国语学校、泰顺县育才幼儿园、泰顺县育才小学、国网浙江苍南县供电有限责任公司钱库供电所、苍南县广播电视台钱库广播电视站、国网浙江苍南县供电有限公司灵溪供电所、苍南县工商行政管理局矾山工商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撤销荣誉称号的温州市文明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住房制度改革办公室、温州市第十一中学、温州市个体劳动者协会、温州市房产管理局城南房管所、温州市房产管理局城西房管所、温州市房产交易中心、温州市勘察测绘研究院、上海浦发银行温州分行、中国工商银行温州经济技术开发区支行、温州电业局电力检修工区、温州市瓯江翻水站、温州市市政房地产开发有限公司、温州市名城建设投资有限公司、温州市宏祥电器有限公司、温州市金属材料总公司、温州广播电视传媒集团、温州新闻网、温州市车辆停泊开发服务有限公司、温州技工学校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温州市技术工人交流服务中心、鹿城区上陡门中心幼儿园、浙江天宇工贸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市房产管理局龙湾分局、浙江欧威科技有限公司、红蜻蜓集团温州鞋业有限公司、温州华科工业发展有限公司、华士服装（中国）有限公司、温州市同德中学、温州惠特鞋业有限公司、浙江奥奔妮服饰有限公司、温州乐园有限公司、乐清英华学校、乐清市白象建筑工程公司、乐清市外国语综合高级中学、浙江温州甬台温高速公路有限公司乐清管理处、中华人民共和国温州出入境检验检疫局乐清办事处、乐清市虹桥镇春华幼儿园、乐清市正大综合高级中学、乐清市农村合作银行营业部、瑞安市气象局、瑞安市滨江中学、瑞安电力有限责任公司海安供电所、瑞安市工商行政管理局城关工商所、永嘉县公安局江北派出所、永嘉县公安局刑事侦察大队桥头中队、洞头县气象局、洞头县疾病预防控制中心、平阳县气象局、平阳英博双鹿啤酒有限公司、泰顺县房产管理局、苍南县龙港第一小学、苍南县仁英高级中学、宜山电信支局、宜山邮政支局、矾山邮政支局、鲜八里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361" w:bottom="1814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dell</dc:creator>
  <dc:description/>
  <cp:keywords/>
  <dc:language>en-US</dc:language>
  <cp:lastModifiedBy>微软用户</cp:lastModifiedBy>
  <dcterms:modified xsi:type="dcterms:W3CDTF">2014-03-24T06:48:00Z</dcterms:modified>
  <cp:revision>3</cp:revision>
  <dc:subject/>
  <dc:title>关于公布温州市文明行业、温州市文明单位、温州市文明村复查结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