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乌牛街道党工委“学先进、找差距、作表率”</w:t>
      </w:r>
      <w:r>
        <w:rPr>
          <w:rFonts w:ascii="黑体;SimHei" w:hAnsi="黑体;SimHei" w:cs="黑体;SimHei" w:eastAsia="黑体;SimHei"/>
          <w:b/>
          <w:sz w:val="36"/>
          <w:szCs w:val="36"/>
        </w:rPr>
        <w:t>活动</w:t>
      </w:r>
    </w:p>
    <w:p>
      <w:pPr>
        <w:pStyle w:val="Normal"/>
        <w:ind w:left="1642" w:firstLine="106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一把手”公开承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党工委书记  李月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要求，党员领导干部要在第二次党的群众路线教育实践活动中做到走在前、带好头、作表率。在这里，我代表乌牛街道领导班子，作以下公开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以县委为榜样，坚决做到“七带头、七引领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结合实际，在个人方面做到三个“进一步”；在街道层面，坚决做到两个“着力解决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方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进一步务实创新，增强工作实效。带头贯彻和落实上级党委政府的各项决策和部署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改进工作作风，增强宗旨意识。带头树立无私奉献和艰苦奋斗的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保持清正廉洁，增强拒腐防变能力。带头树立高度的责任感和敬业精神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街道层面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着力解决乌牛街道“四风”问题。对照上级作风建设有关要求，对街道作风之弊、行为之垢来一次更深入的大排查、大检修、大扫除，对违反制度规定的行为实行“零容忍”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着力解决关系群众切身利益的问题。围绕美丽浙南水乡建设，深入推进“五水共治”工作，做好乌牛溪综合治理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解决好群众饮水难问题，处理好皮服城垃圾山、村庄垃圾清理及河道保洁问题；围绕振兴实体经济，建设好岭下工业园区、小微企业创业园；围绕平安建设，做好矛盾纠纷排查化解和信访稳定工作，解决好</w:t>
      </w:r>
      <w:r>
        <w:rPr>
          <w:rFonts w:ascii="仿宋_GB2312" w:hAnsi="仿宋_GB2312" w:cs="宋体;SimSun" w:eastAsia="仿宋_GB2312"/>
          <w:color w:val="000000"/>
          <w:sz w:val="32"/>
          <w:shd w:fill="FFFFFF" w:val="clear"/>
        </w:rPr>
        <w:t>安全生产、社会治安等关系群众切身利益的问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总之，在这次活动中，我要坚持教育和实践两手抓、两手都要硬，打牢学习教育和查摆问题两个基础，抓住整改落实和建章立制两个关键，确保活动取得实效，助推乌牛街道各项事业的发展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93" w:h="16838"/>
      <w:pgMar w:left="1440" w:right="1440" w:gutter="0" w:header="72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Bob</dc:creator>
  <dc:description/>
  <cp:keywords/>
  <dc:language>en-US</dc:language>
  <cp:lastModifiedBy>User</cp:lastModifiedBy>
  <cp:lastPrinted>2014-03-18T12:56:00Z</cp:lastPrinted>
  <dcterms:modified xsi:type="dcterms:W3CDTF">2014-03-21T05:46:00Z</dcterms:modified>
  <cp:revision>13</cp:revision>
  <dc:subject/>
  <dc:title>第二次党的群众路线教育实践活动从现在3月份开始，到9月份基本完成</dc:title>
</cp:coreProperties>
</file>