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县编委办“一把手”公开表态承诺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是认真学习、勇于创先。</w:t>
      </w:r>
      <w:r>
        <w:rPr>
          <w:rFonts w:eastAsia="仿宋_GB2312"/>
          <w:sz w:val="32"/>
          <w:szCs w:val="32"/>
        </w:rPr>
        <w:t>开展“四学”和“三思三观”讨论交流，学党章、学党史、学文件、学典型，努力提高思想政治理论水平。同时勇于解放思想，转变观念，结合机构编制工作内容，在新一轮政府职能转变和机构改革工作中扎实推进体制改革创新，加强和创新机构编制管理，将群众路线真正贯彻落实到提高机构编制工作水平中去。</w:t>
      </w:r>
    </w:p>
    <w:p>
      <w:pPr>
        <w:pStyle w:val="Normal"/>
        <w:ind w:firstLine="630"/>
        <w:rPr/>
      </w:pPr>
      <w:r>
        <w:rPr>
          <w:rFonts w:eastAsia="仿宋_GB2312"/>
          <w:b/>
          <w:sz w:val="32"/>
          <w:szCs w:val="32"/>
        </w:rPr>
        <w:t>二是民主团结、清正廉洁。</w:t>
      </w:r>
      <w:r>
        <w:rPr>
          <w:rFonts w:ascii="仿宋_GB2312" w:hAnsi="仿宋_GB2312" w:eastAsia="仿宋_GB2312"/>
          <w:sz w:val="32"/>
          <w:szCs w:val="32"/>
        </w:rPr>
        <w:t>坚持科学决策、民主决策、依法决策，严格按照程序和规则议事办事，积极开展批评与自我批评，坦诚相待、合作共事，切实维护团结和谐。严格执行党员领导干部廉洁从政若干准则，针对“四风”问题进行自查整改，深入群众，密切联系群众，始终保持清廉本色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是遵守纪律、严格把关。</w:t>
      </w:r>
      <w:r>
        <w:rPr>
          <w:rFonts w:ascii="仿宋_GB2312" w:hAnsi="仿宋_GB2312" w:eastAsia="仿宋_GB2312"/>
          <w:sz w:val="32"/>
          <w:szCs w:val="32"/>
        </w:rPr>
        <w:t>严格遵守教育实践活动的四条纪律要求，不出国、不外出考察，民主生活会不请假，节俭办会办事等。同时，</w:t>
      </w:r>
      <w:r>
        <w:rPr>
          <w:rFonts w:eastAsia="仿宋_GB2312"/>
          <w:sz w:val="32"/>
          <w:szCs w:val="32"/>
        </w:rPr>
        <w:t>深刻认识编委办肩负着重要职责，在工作中严格按照法律法规和上级有关规定执行，严格把关，严控编制，保证财政供养人员只减不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0:00Z</dcterms:created>
  <dc:creator>微软用户</dc:creator>
  <dc:description/>
  <cp:keywords/>
  <dc:language>en-US</dc:language>
  <cp:lastModifiedBy>User</cp:lastModifiedBy>
  <dcterms:modified xsi:type="dcterms:W3CDTF">2014-03-17T08:59:00Z</dcterms:modified>
  <cp:revision>19</cp:revision>
  <dc:subject/>
  <dc:title>一是做认真学习、勇于创先的表率</dc:title>
</cp:coreProperties>
</file>