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</w:rPr>
        <w:t xml:space="preserve"> 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一把手”公开表态承诺书</w:t>
      </w:r>
    </w:p>
    <w:tbl>
      <w:tblPr>
        <w:tblW w:w="956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10"/>
        <w:gridCol w:w="2252"/>
      </w:tblGrid>
      <w:tr>
        <w:trPr>
          <w:trHeight w:val="10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庆标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99568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桥下镇委书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994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内容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、带头坚定信念，遵纪守法。高举中国特色社会主义伟大旗帜，坚定理想信念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为民务实清廉为自己的行为准则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严格遵守党章党纪和法律法规，认真落实党的各项政策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、带头发展经济，改善民生。围绕中心、超前谋划、协调各方，突出抓好教玩具产业转型升级，推动兰花产业健康持续发展，扶持旅游服务业为新的增长点。保障和改善民生，大力抓好“五水共治”和美丽乡村建设，让人民群众共享改革发展成果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、带头联系群众，务实创新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认真落实</w:t>
            </w:r>
            <w:r>
              <w:rPr>
                <w:rFonts w:eastAsia="仿宋_GB2312"/>
                <w:sz w:val="30"/>
                <w:szCs w:val="30"/>
              </w:rPr>
              <w:t>镇领导“九联系”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度，经常深入一线走访调研，问政于民、问需于民、问计于民，切实掌握社情民意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坚持用改革创新的办法解决工作中的矛盾和问题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、带头艰苦奋斗，厉行节约。严格执行“三公”规定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活上不攀比、不摆阔，向低标准看齐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不参与高消费娱乐健身活动，不以公务名义变相旅游。严格控制会议数量，精简文件，改进文风会风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、带头廉洁奉公，风清气正。恪尽职守、勤勉敬业，勇于担当、敢于负责，苦干实干。认真落实党风廉政建设责任制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严格执行廉政准则，主动接受监督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身作则，带头示范，在全镇上下营造风清气正的良好氛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lenovo-tx</dc:creator>
  <dc:description/>
  <cp:keywords/>
  <dc:language>en-US</dc:language>
  <cp:lastModifiedBy>CBGK</cp:lastModifiedBy>
  <dcterms:modified xsi:type="dcterms:W3CDTF">2014-03-18T06:29:00Z</dcterms:modified>
  <cp:revision>2</cp:revision>
  <dc:subject/>
  <dc:title>附件１</dc:title>
</cp:coreProperties>
</file>