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季度街镇发稿统计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260"/>
        <w:gridCol w:w="1080"/>
        <w:gridCol w:w="1260"/>
        <w:gridCol w:w="1260"/>
      </w:tblGrid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分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江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8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马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6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松台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8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汇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4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双屿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6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仰义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6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藤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</w:t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七都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