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/>
      </w:pPr>
      <w:r>
        <w:rPr/>
        <w:t>洞头县“无违建县”创建任务分解表</w:t>
      </w:r>
    </w:p>
    <w:tbl>
      <w:tblPr>
        <w:tblW w:w="14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40"/>
        <w:gridCol w:w="1915"/>
        <w:gridCol w:w="156"/>
        <w:gridCol w:w="2324"/>
        <w:gridCol w:w="156"/>
        <w:gridCol w:w="2789"/>
        <w:gridCol w:w="156"/>
        <w:gridCol w:w="2480"/>
        <w:gridCol w:w="154"/>
        <w:gridCol w:w="1650"/>
        <w:gridCol w:w="9"/>
        <w:gridCol w:w="217"/>
        <w:gridCol w:w="685"/>
        <w:gridCol w:w="41"/>
        <w:gridCol w:w="9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创建任务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指标分析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任务分解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责任部门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完成时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备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违建县创建考评“三无”标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无存量应拆违法建筑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对存量违法建筑，依法、有效、妥善处置，做到应拆尽拆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、既有违法建筑的摸底、调查、甄别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、民宗局，各街道、乡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、结合实际，作出处置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9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、做到辖区内没有违法建筑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未处置的违法建筑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微软雅黑"/>
                <w:szCs w:val="21"/>
              </w:rPr>
              <w:t>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街道、乡镇，县住建局、国土资源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无新增违法建筑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禁止违法建设行为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开展违章违法建筑拆除，遏制违建行为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、交通运输局、农林水利局，各街道、乡镇、村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对新增违法建筑，第一时间发现、制止并处置，做到即查即拆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乡镇、街道要加强巡查，第一时间发现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街道、乡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部门单位要第一时间制止并处置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、农林水利局、交通运输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无非法“一户多宅”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完成农村非法“一户多宅”的清理整治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开展农村非法“一户多宅”的清理整治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国土资源局、各街道乡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8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落实“建新拆旧”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建机制、定政策，全面落实“建新拆旧”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国土资源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对符合“一户一宅”要求的无房户、危房户农民建房做到优先保障用地指标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房、危房户农民建房做到优先保障用地指标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国土资源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长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违建县创建考评“一稳定”标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平安稳定，无重大群体性事件和重大安全事故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加强重大项目社会稳定风险评估，建立健全各项应急预案和防控机制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加强违章拆除风险评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委政法委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建立应急预案和防控机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、各街道、乡镇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积极解决群众诉求，妥善处置信访事项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建立多渠道的信访投诉和举报渠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、信访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仿宋_GB2312;微软雅黑"/>
                <w:szCs w:val="21"/>
              </w:rPr>
              <w:t>三来”件处理办法和案件处理资料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-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创建任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指标分析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任务分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责任部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完成时限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备注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长效机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规划体系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完成土地利用总体规划修编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编制完成土地利用总体规划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国土资源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镇控制性详细规划、乡村规划全覆盖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镇建设用地范围控制性详细规划、乡村规划全覆盖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，各街道、乡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依法保障和管理城乡建设活动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审批有规划依据，依法管理建设项目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、国土资源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-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管控保障体系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建立健全违法建筑防控治理的政策体系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拟定“无违建县”创建方案和无违建县创建实施意见等配套政策文件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印发实施“无违建街道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乡镇</w:t>
            </w:r>
            <w:r>
              <w:rPr>
                <w:rFonts w:cs="仿宋_GB2312;微软雅黑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仿宋_GB2312;微软雅黑"/>
                <w:szCs w:val="21"/>
              </w:rPr>
              <w:t>的工作方案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街道、乡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拟定“整治和查处违法建筑管控办法”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洞头县违法建筑的认定标准和处置办法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建立健全违法建筑防控治理的工作机制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成立“无违建县”创建的领导小组，明确工作机构、人员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府办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加强对党员、干部、公职人员等违章建筑拆除的监管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纪委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监察局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长期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全面建立健全违法建筑防控治理的管理网络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政府建立健全县、部门、街道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乡镇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微软雅黑"/>
                <w:szCs w:val="21"/>
              </w:rPr>
              <w:t>的管理大网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府办、县国土资源局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住建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部门、单位要建立重点区域的管理责任人员网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国土资源局、住建局、农林水利局、交通运输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街道、乡镇要建立覆盖各村、居的责任人员管理网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街道、乡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管理台帐规范有序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巡查有台账、处置有依据，管理规范，做到台帐数据真实，台帐与项目相符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各相关部门，各街道、乡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40"/>
        <w:gridCol w:w="2070"/>
        <w:gridCol w:w="2480"/>
        <w:gridCol w:w="2945"/>
        <w:gridCol w:w="2325"/>
        <w:gridCol w:w="2010"/>
        <w:gridCol w:w="1105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创建任务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指标分析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任务分解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完成时限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备注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长效机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szCs w:val="21"/>
              </w:rPr>
              <w:t>管控保障体系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将无违建县创建工作纳入政府目标管理责任考核内容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度目标考核内容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考核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保障落实创建活动工作经费，纳入财政预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作经费纳入财政预算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财政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开展多种形式的宣传活动，引导公众参与，形成正面导向，加强舆论监督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制定“无违建县”创建宣传工作方案，积极开展内宣、外宣报道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委宣传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仿宋_GB2312;微软雅黑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具体考评要求根据省市“无违建县”创建的标准实施，如有调整，以通知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DWM</cp:lastModifiedBy>
  <dcterms:modified xsi:type="dcterms:W3CDTF">2014-09-1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