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党的群众路线教育实践活动第三批（部门、镇街） “马上改”项目整改进展情况（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8"/>
        <w:gridCol w:w="9097"/>
        <w:gridCol w:w="2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摆或反映的问题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整改进展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牵头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农业扶持政策宣传不到位，基层掌握不全面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制作《永嘉县农业农村政策》汇编电子材料和读本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将《永嘉县农业农村政策》汇编电子材料放在永嘉农业信息网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政策法规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惠农政策栏目，供广大网友下载查阅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委农办（农业局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农业项目多头、重复申报，农业项目立项准备不充分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与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县财政局出台《永嘉县财政支农专项资金项目库管理办法》（永农〔</w:t>
            </w:r>
            <w:r>
              <w:rPr>
                <w:rFonts w:eastAsia="仿宋_GB2312" w:cs="仿宋_GB2312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</w:rPr>
              <w:t>号），建立县农办（农业局）统一的项目库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开展项目推荐申报和立项储备工作，印发《关于开展财政支农专项资金项目入库储务的通知》（永农〔</w:t>
            </w:r>
            <w:r>
              <w:rPr>
                <w:rFonts w:eastAsia="仿宋_GB2312" w:cs="仿宋_GB2312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</w:rPr>
              <w:t>163</w:t>
            </w:r>
            <w:r>
              <w:rPr>
                <w:rFonts w:ascii="仿宋_GB2312" w:hAnsi="仿宋_GB2312" w:cs="仿宋_GB2312" w:eastAsia="仿宋_GB2312"/>
                <w:color w:val="000000"/>
              </w:rPr>
              <w:t>号），广泛收集全县有关农业农村项目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委农办（农业局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粮食良种补贴等没有完全到位等问题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</w:rPr>
              <w:t>制定简单明了的粮食良种补贴发放操作流程，印发相关文件给各镇（街道），让基层充分了解粮食良种补贴发政策，特别是让种植大户充分知晓政策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</w:rPr>
              <w:t>组织镇（街道）粮食良种补贴工作负责人开展政策和流程培训，督促各镇（街道）组织各村粮食良种补贴工作负责人培训，要求每个村对上报的粮食良种补贴名单必须进行公示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加强粮食良种补贴发放情况检查，发现一起纠正一起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委农办（农业局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承担城乡统筹发展和新农村建设和农业农村经济发展等相关职能，存在沉不下去、研不深入等问题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根据镇（街）的实际情况，科学制定考核目标，减轻镇（街）的工作负担，确保工作的完成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把调研重点工作列入共性考核目标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委农办（农业局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基层农技人员忙于农业之外的工作，农业农村政策宣传、农业推广、农技指导和服务力度不够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督促各镇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</w:rPr>
              <w:t>建立农业技术人员</w:t>
            </w:r>
            <w:r>
              <w:rPr>
                <w:rFonts w:ascii="仿宋_GB2312" w:hAnsi="仿宋_GB2312" w:cs="仿宋_GB2312" w:eastAsia="仿宋_GB2312"/>
                <w:color w:val="000000"/>
              </w:rPr>
              <w:t>“</w:t>
            </w:r>
            <w:r>
              <w:rPr>
                <w:rFonts w:eastAsia="仿宋_GB2312"/>
                <w:color w:val="000000"/>
              </w:rPr>
              <w:t>一</w:t>
            </w:r>
            <w:r>
              <w:rPr>
                <w:rFonts w:eastAsia="仿宋_GB2312"/>
                <w:color w:val="000000"/>
              </w:rPr>
              <w:t>岗双责”，同时做好农业本职工作和当地党委政府的工作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委农办（农业局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石染溪、金溪的垃圾整治问题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1"/>
              <w:ind w:right="10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通过成立领导小组、制定《巽宅镇清洁河道专项工作方案》和《楠溪江巽宅段河长制“一河一策”治理方案》。</w:t>
            </w:r>
          </w:p>
          <w:p>
            <w:pPr>
              <w:pStyle w:val="Normal"/>
              <w:widowControl/>
              <w:shd w:fill="FFFFFF" w:val="clear"/>
              <w:spacing w:lineRule="atLeast" w:line="311"/>
              <w:ind w:right="10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开展了垃圾集中清理专项行动，各村按照“三无”要求对河面漂浮物、河内障碍物及河岸垃圾进行了集中清理，到目前为止，已清理全域范围内河道</w:t>
            </w:r>
            <w:r>
              <w:rPr>
                <w:rFonts w:eastAsia="仿宋_GB2312" w:ascii="仿宋_GB2312" w:hAnsi="仿宋_GB2312"/>
              </w:rPr>
              <w:t>76.65</w:t>
            </w:r>
            <w:r>
              <w:rPr>
                <w:rFonts w:ascii="仿宋_GB2312" w:hAnsi="仿宋_GB2312" w:eastAsia="仿宋_GB2312"/>
              </w:rPr>
              <w:t>公里，清运垃圾</w:t>
            </w:r>
            <w:r>
              <w:rPr>
                <w:rFonts w:eastAsia="仿宋_GB2312" w:ascii="仿宋_GB2312" w:hAnsi="仿宋_GB2312"/>
              </w:rPr>
              <w:t>230</w:t>
            </w:r>
            <w:r>
              <w:rPr>
                <w:rFonts w:ascii="仿宋_GB2312" w:hAnsi="仿宋_GB2312" w:eastAsia="仿宋_GB2312"/>
              </w:rPr>
              <w:t>吨。</w:t>
            </w:r>
          </w:p>
          <w:p>
            <w:pPr>
              <w:pStyle w:val="Normal"/>
              <w:widowControl/>
              <w:shd w:fill="FFFFFF" w:val="clear"/>
              <w:spacing w:lineRule="atLeast" w:line="311"/>
              <w:ind w:right="109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继续深入各村居巡查垃圾清理情况，全面开展清洁乡村排查整治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巽宅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巽宅镇区饮用水浑浊问题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1"/>
              <w:ind w:right="109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协同县相关部门督促桥下镇章岙村、底岙村做好就农村联网工程建设后造成对库区影响的整改。</w:t>
            </w:r>
          </w:p>
          <w:p>
            <w:pPr>
              <w:pStyle w:val="Normal"/>
              <w:widowControl/>
              <w:shd w:fill="FFFFFF" w:val="clear"/>
              <w:spacing w:lineRule="atLeast" w:line="311"/>
              <w:ind w:right="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投资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万元铺设应急管道，另寻应急水源，确保大雨天气因水土流失导致库区浑浊时镇区饮用水的清洁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巽宅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缙复线进度问题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1"/>
              <w:ind w:right="10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目前工程已投资</w:t>
            </w:r>
            <w:r>
              <w:rPr>
                <w:rFonts w:eastAsia="仿宋_GB2312" w:ascii="仿宋_GB2312" w:hAnsi="仿宋_GB2312"/>
              </w:rPr>
              <w:t>1.8</w:t>
            </w:r>
            <w:r>
              <w:rPr>
                <w:rFonts w:ascii="仿宋_GB2312" w:hAnsi="仿宋_GB2312" w:eastAsia="仿宋_GB2312"/>
              </w:rPr>
              <w:t>亿元，近期在相关部门的高度重视下，施工队已正常运转，就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座桥梁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座长</w:t>
            </w:r>
            <w:r>
              <w:rPr>
                <w:rFonts w:eastAsia="仿宋_GB2312" w:ascii="仿宋_GB2312" w:hAnsi="仿宋_GB2312"/>
              </w:rPr>
              <w:t>325</w:t>
            </w:r>
            <w:r>
              <w:rPr>
                <w:rFonts w:ascii="仿宋_GB2312" w:hAnsi="仿宋_GB2312" w:eastAsia="仿宋_GB2312"/>
              </w:rPr>
              <w:t>米的隧道进行最后攻坚作业。</w:t>
            </w:r>
          </w:p>
          <w:p>
            <w:pPr>
              <w:pStyle w:val="Normal"/>
              <w:widowControl/>
              <w:shd w:fill="FFFFFF" w:val="clear"/>
              <w:spacing w:lineRule="atLeast" w:line="311"/>
              <w:ind w:right="10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加强工程管理，确保正常施工，计划年底实现路基贯通。</w:t>
            </w:r>
          </w:p>
          <w:p>
            <w:pPr>
              <w:pStyle w:val="Normal"/>
              <w:widowControl/>
              <w:shd w:fill="FFFFFF" w:val="clear"/>
              <w:spacing w:lineRule="atLeast" w:line="311"/>
              <w:ind w:right="10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计划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-8</w:t>
            </w:r>
            <w:r>
              <w:rPr>
                <w:rFonts w:ascii="仿宋_GB2312" w:hAnsi="仿宋_GB2312" w:eastAsia="仿宋_GB2312"/>
              </w:rPr>
              <w:t>月完成路面硬化工程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巽宅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污水处理设施建设问题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1"/>
              <w:ind w:right="10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西岙、岭东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试点村目前已进入施工阶段，目前工程进展顺利。</w:t>
            </w:r>
          </w:p>
          <w:p>
            <w:pPr>
              <w:pStyle w:val="Normal"/>
              <w:widowControl/>
              <w:shd w:fill="FFFFFF" w:val="clear"/>
              <w:spacing w:lineRule="atLeast" w:line="311"/>
              <w:ind w:right="109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小溪、进书、横彭、麻庄等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个村已于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进行招投标。</w:t>
            </w:r>
          </w:p>
          <w:p>
            <w:pPr>
              <w:pStyle w:val="Normal"/>
              <w:widowControl/>
              <w:shd w:fill="FFFFFF" w:val="clear"/>
              <w:spacing w:lineRule="atLeast" w:line="311"/>
              <w:ind w:right="109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龙前、美岙、木坑口、下一、下二、界坑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村目前正在财政预审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巽宅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文体活动开展少问题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1"/>
              <w:ind w:right="10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目前已经成功创建两个文化礼堂，巽宅村文化礼堂总投资</w:t>
            </w:r>
            <w:r>
              <w:rPr>
                <w:rFonts w:eastAsia="仿宋_GB2312" w:ascii="仿宋_GB2312" w:hAnsi="仿宋_GB2312"/>
              </w:rPr>
              <w:t>156</w:t>
            </w:r>
            <w:r>
              <w:rPr>
                <w:rFonts w:ascii="仿宋_GB2312" w:hAnsi="仿宋_GB2312" w:eastAsia="仿宋_GB2312"/>
              </w:rPr>
              <w:t>万，界坑村文化礼堂总投资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多万，小溪村文化礼堂即将进入招投标。</w:t>
            </w:r>
          </w:p>
          <w:p>
            <w:pPr>
              <w:pStyle w:val="Normal"/>
              <w:widowControl/>
              <w:shd w:fill="FFFFFF" w:val="clear"/>
              <w:spacing w:lineRule="atLeast" w:line="311"/>
              <w:ind w:right="10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积极创建文化社区，西岙社区、石染社区、霞嵊社区等文化社区即将进入验收阶段。</w:t>
            </w:r>
          </w:p>
          <w:p>
            <w:pPr>
              <w:pStyle w:val="Normal"/>
              <w:widowControl/>
              <w:shd w:fill="FFFFFF" w:val="clear"/>
              <w:spacing w:lineRule="atLeast" w:line="311"/>
              <w:ind w:right="109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成功举办了“正亮置业杯”巽宅镇第二届全民运动会，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开展了 “党群心连心 共筑中国梦”党的群众路线活动巡回演出，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5 </w:t>
            </w:r>
            <w:r>
              <w:rPr>
                <w:rFonts w:ascii="仿宋_GB2312" w:hAnsi="仿宋_GB2312" w:eastAsia="仿宋_GB2312"/>
              </w:rPr>
              <w:t>日成功举办首届社区文艺团队汇演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巽宅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CharCharCharCharCharCharChar">
    <w:name w:val=" Char1 Char Char Char1 Char Char Char Char Char Char 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7:00Z</dcterms:created>
  <dc:creator>User</dc:creator>
  <dc:description/>
  <cp:keywords/>
  <dc:language>en-US</dc:language>
  <cp:lastModifiedBy>User</cp:lastModifiedBy>
  <dcterms:modified xsi:type="dcterms:W3CDTF">2014-09-15T08:05:00Z</dcterms:modified>
  <cp:revision>7</cp:revision>
  <dc:subject/>
  <dc:title>党的群众路线教育实践活动第三批（部门、镇街） “马上改”项目整改进展情况（1）</dc:title>
</cp:coreProperties>
</file>