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十六批鹿城区文明单位、第六批鹿城区文明服务示范点、第十三批鹿城区文明村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第十六批鹿城区文明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区信访局、区编委办、区统计局、市公安局监所管理支队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管医院管教大队、电信鹿城分局、洪殿社区卫生服务中心、南浦社区卫生服务中心、浙江金得利电器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第六批鹿城区文明服务示范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区公安分局出入境管理大队办证窗口、区环保局双屿环境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理所、区国税局城东税务所、区市场监管局</w:t>
      </w:r>
      <w:r>
        <w:rPr>
          <w:sz w:val="32"/>
          <w:szCs w:val="32"/>
        </w:rPr>
        <w:t>12315</w:t>
      </w:r>
      <w:r>
        <w:rPr>
          <w:sz w:val="32"/>
          <w:szCs w:val="32"/>
        </w:rPr>
        <w:t>举报投诉指挥中心、电信鹿城分局温州新城营业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第十三批鹿城区文明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藤桥镇底垟村、藤桥镇西洲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3:00Z</dcterms:created>
  <dc:creator>微软用户</dc:creator>
  <dc:description/>
  <cp:keywords/>
  <dc:language>en-US</dc:language>
  <cp:lastModifiedBy>微软用户</cp:lastModifiedBy>
  <dcterms:modified xsi:type="dcterms:W3CDTF">2014-12-30T01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