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洞头县“春泥学堂”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春夏季课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80"/>
        <w:gridCol w:w="1727"/>
      </w:tblGrid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象观察员－走进气象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学吟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美丽乡村”我参与－走进大自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读书节，评出“读书明星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进社区－走进城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叠衣服大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暖献爱心－走进敬老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、消防安全知识教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错小能手－走进社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泥访问团－走进街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节——今日我当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棋类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知识我先行－走进社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沉迷电子游戏、不进网吧，多亲近书籍宣传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习惯观察团－走进景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9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唱响爱国歌曲，培养爱国情怀”歌唱主题活动－走进爱国教育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承传统文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课外读书会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做“小厨师”－走进企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女子民兵纪念馆－走进军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变废为宝”手工制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趣味课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春泥博客”征文比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课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一日农民－走进田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课堂”为主题的亲子晚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业典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内容可根据实际情况做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>Sky123.Org</dc:creator>
  <dc:description/>
  <dc:language>en-US</dc:language>
  <cp:lastModifiedBy>Administrator</cp:lastModifiedBy>
  <cp:lastPrinted>2015-03-20T14:24:00Z</cp:lastPrinted>
  <dcterms:modified xsi:type="dcterms:W3CDTF">2015-03-23T03:05:55Z</dcterms:modified>
  <cp:revision>19</cp:revision>
  <dc:subject/>
  <dc:title>洞头县“春泥课堂”2015春夏季周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