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浙江省第三批不纳入建设项目环境影响评价审批的目录（试行）</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bl>
      <w:tblPr>
        <w:tblW w:w="9322" w:type="dxa"/>
        <w:jc w:val="center"/>
        <w:tblInd w:w="0" w:type="dxa"/>
        <w:tblLayout w:type="fixed"/>
        <w:tblCellMar>
          <w:top w:w="0" w:type="dxa"/>
          <w:left w:w="108" w:type="dxa"/>
          <w:bottom w:w="0" w:type="dxa"/>
          <w:right w:w="108" w:type="dxa"/>
        </w:tblCellMar>
      </w:tblPr>
      <w:tblGrid>
        <w:gridCol w:w="722"/>
        <w:gridCol w:w="1701"/>
        <w:gridCol w:w="4206"/>
        <w:gridCol w:w="269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行业</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豁免管理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田灌溉排水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包括库容</w:t>
            </w:r>
            <w:r>
              <w:rPr>
                <w:rFonts w:cs="宋体;SimSun" w:ascii="宋体;SimSun" w:hAnsi="宋体;SimSun"/>
                <w:szCs w:val="21"/>
              </w:rPr>
              <w:t>10000</w:t>
            </w:r>
            <w:r>
              <w:rPr>
                <w:rFonts w:ascii="宋体;SimSun" w:hAnsi="宋体;SimSun" w:cs="宋体;SimSun"/>
                <w:szCs w:val="21"/>
              </w:rPr>
              <w:t>立方米以上的塘坝建设</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灌区的节水改造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林牧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水果种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包括农产品基地项目，不涉及饮用水源保护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林木育种和育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涉及饮用水源保护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绿化、造林和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包括经济林基地项目</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林产品采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涉及各类保护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林下种植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农业机械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林业有害生物防治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电力</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电机组更新改造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改变机组选址、取水和排水位置以及装机容量等要素指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城市基础设施</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雨污管网、排涝泵站、自来水供水管道维修改造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老住宅小区加装电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工程后期的装饰、装修和清理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城市交通设施</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道路、桥梁、隧道的抢险或紧急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路</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公路抢险或紧急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危桥改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会事业与服务业</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性为民、便民服务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新增土建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医门诊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设煎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宅小区配套绿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住宅小区绿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住宅小区停车泊位改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学校校区绿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农村生活垃圾中转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安全系统监控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计算机和辅助设备修理、通讯设备修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涉及土建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自行车等非机动车修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涉及土建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含灶头的寿司、披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核与辐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站铁塔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包括发射装置</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办理工商变更登记的企业、个体工商户只是变更法人代表、企业名称，项目的性质、规模、地点或者采用的生产工艺未发生变动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包括原有企业、个体工商户办理工商注销登记后重新设立新企业的</w:t>
            </w:r>
          </w:p>
        </w:tc>
      </w:tr>
    </w:tbl>
    <w:p>
      <w:pPr>
        <w:pStyle w:val="Normal"/>
        <w:spacing w:lineRule="auto" w:line="360"/>
        <w:rPr>
          <w:rFonts w:ascii="宋体;SimSun" w:hAnsi="宋体;SimSun" w:cs="宋体;SimSun"/>
          <w:szCs w:val="21"/>
        </w:rPr>
      </w:pPr>
      <w:r>
        <w:rPr>
          <w:rFonts w:ascii="宋体;SimSun" w:hAnsi="宋体;SimSun" w:cs="宋体;SimSun"/>
          <w:szCs w:val="21"/>
        </w:rPr>
        <w:t>注：第三批目录将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正式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微软系统</dc:creator>
  <dc:description/>
  <cp:keywords/>
  <dc:language>en-US</dc:language>
  <cp:lastModifiedBy>微软用户</cp:lastModifiedBy>
  <dcterms:modified xsi:type="dcterms:W3CDTF">2015-05-06T08:19:00Z</dcterms:modified>
  <cp:revision>2</cp:revision>
  <dc:subject/>
  <dc:title>全县村居（社区）党组织书记培训班今日开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