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/>
      </w:pPr>
      <w:r>
        <w:rPr/>
        <w:t>鹿城区“最美志愿者”候选人推荐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43"/>
        <w:gridCol w:w="1088"/>
        <w:gridCol w:w="1271"/>
        <w:gridCol w:w="2239"/>
        <w:gridCol w:w="1789"/>
      </w:tblGrid>
      <w:tr>
        <w:trPr>
          <w:trHeight w:val="308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志愿者组织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服务项目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志愿服务起始时间</w:t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格不得扩展，事迹材料请另附。</w:t>
            </w:r>
          </w:p>
        </w:tc>
      </w:tr>
      <w:tr>
        <w:trPr>
          <w:trHeight w:val="185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同事迹材料或介绍、活动照片一并上报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“主要事迹”主要填写志愿者的先进事迹、所获荣誉、领导肯定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限制在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字以内，可另附纸张；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电子文档需附较好反映志愿服务活动情况的图片或集体合影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张，每张照片加上注解；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此表可复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2:00Z</dcterms:created>
  <dc:creator>微软用户</dc:creator>
  <dc:description/>
  <cp:keywords/>
  <dc:language>en-US</dc:language>
  <cp:lastModifiedBy>微软用户</cp:lastModifiedBy>
  <dcterms:modified xsi:type="dcterms:W3CDTF">2015-05-07T03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